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NTA SESION ORDINARIA PERIODO 2007</w:t>
      </w:r>
    </w:p>
    <w:p>
      <w:pPr>
        <w:pStyle w:val="Normal"/>
        <w:spacing w:lineRule="auto" w:line="360"/>
        <w:jc w:val="center"/>
        <w:rPr>
          <w:b/>
          <w:b/>
          <w:bCs/>
          <w:u w:val="single"/>
          <w:lang w:val="es-ES"/>
        </w:rPr>
      </w:pPr>
      <w:r>
        <w:rPr>
          <w:b/>
          <w:bCs/>
          <w:u w:val="single"/>
          <w:lang w:val="es-ES"/>
        </w:rPr>
        <w:t>DIA 14 DE JUNIO DE 2007</w:t>
      </w:r>
    </w:p>
    <w:p>
      <w:pPr>
        <w:pStyle w:val="Normal"/>
        <w:spacing w:lineRule="auto" w:line="360"/>
        <w:jc w:val="both"/>
        <w:rPr/>
      </w:pPr>
      <w:r>
        <w:rPr>
          <w:b/>
          <w:bCs/>
          <w:u w:val="single"/>
          <w:lang w:val="es-ES"/>
        </w:rPr>
        <w:t>ACTA Nº 601:</w:t>
      </w:r>
      <w:r>
        <w:rPr>
          <w:lang w:val="es-ES"/>
        </w:rPr>
        <w:t xml:space="preserve">  En la Sala de Sesiones del Honorable Concejo Deliberante del Partido de Balcarce, a los catorce días del mes de junio del año dos mil siete, se reúnen sus miembros, señores: Presidente: Martín A. Pérez, Vicepresidente I: Estela C. Fernández, Vicepresidente II: Alcibiades Lazzaro, Concejales: Oscar J. Adobbati, Rodolfo A. Balinotti, Marcelo A. Bruschetti, Claudia C. Castellari, Graciela Minichiello, Norberto A. Pilone, Esteban A. Reino, Pedro E. Steffan, David D. Torres, Rubén D. Viglianchino. Con las ausencias, con aviso previo, de los Concejales Moreira, Echeverría y Glorioso, y siendo las 19 horas 40 minutos, el Señor Presidente declara abierta la Sesión, sometiendo a consideración del Cuerpo el Orden del Día, que textualmente se transcribe, constando en el anexo de la presente copias de los respectivos asuntos.-----------------------------------------------------------1.- Aprobación Acta Nº 592.-</w:t>
      </w:r>
    </w:p>
    <w:p>
      <w:pPr>
        <w:pStyle w:val="Normal"/>
        <w:spacing w:lineRule="auto" w:line="360"/>
        <w:jc w:val="both"/>
        <w:rPr>
          <w:lang w:val="es-ES"/>
        </w:rPr>
      </w:pPr>
      <w:r>
        <w:rPr>
          <w:lang w:val="es-ES"/>
        </w:rPr>
        <w:t>2.- Informe dispuesto por el Artículo 16º, inciso 1), del Reglamento Interno:</w:t>
      </w:r>
    </w:p>
    <w:p>
      <w:pPr>
        <w:pStyle w:val="Normal"/>
        <w:spacing w:lineRule="auto" w:line="360"/>
        <w:jc w:val="both"/>
        <w:rPr>
          <w:lang w:val="es-ES"/>
        </w:rPr>
      </w:pPr>
      <w:r>
        <w:rPr>
          <w:lang w:val="es-ES"/>
        </w:rPr>
        <w:t xml:space="preserve">      </w:t>
      </w:r>
      <w:r>
        <w:rPr>
          <w:lang w:val="es-ES"/>
        </w:rPr>
        <w:t>(112/07) D.E.- Proyecto de Ordenanza, declaración de utilidad pública y pago obligato-</w:t>
      </w:r>
    </w:p>
    <w:p>
      <w:pPr>
        <w:pStyle w:val="Normal"/>
        <w:spacing w:lineRule="auto" w:line="360"/>
        <w:jc w:val="both"/>
        <w:rPr>
          <w:lang w:val="es-ES"/>
        </w:rPr>
      </w:pPr>
      <w:r>
        <w:rPr>
          <w:lang w:val="es-ES"/>
        </w:rPr>
        <w:t xml:space="preserve">      </w:t>
      </w:r>
      <w:r>
        <w:rPr>
          <w:lang w:val="es-ES"/>
        </w:rPr>
        <w:t>rio a la pavimentación de calle 113 entre Avenida San Martín y 18.-</w:t>
      </w:r>
    </w:p>
    <w:p>
      <w:pPr>
        <w:pStyle w:val="Normal"/>
        <w:spacing w:lineRule="auto" w:line="360"/>
        <w:jc w:val="both"/>
        <w:rPr>
          <w:lang w:val="es-ES"/>
        </w:rPr>
      </w:pPr>
      <w:r>
        <w:rPr>
          <w:lang w:val="es-ES"/>
        </w:rPr>
        <w:t xml:space="preserve">      </w:t>
      </w:r>
      <w:r>
        <w:rPr>
          <w:lang w:val="es-ES"/>
        </w:rPr>
        <w:t>(115/07) D.E.- Decreto Nº 821/07. Veto Ordenanza Nº 37/07.-</w:t>
      </w:r>
    </w:p>
    <w:p>
      <w:pPr>
        <w:pStyle w:val="Normal"/>
        <w:spacing w:lineRule="auto" w:line="360"/>
        <w:jc w:val="both"/>
        <w:rPr>
          <w:lang w:val="es-ES"/>
        </w:rPr>
      </w:pPr>
      <w:r>
        <w:rPr>
          <w:lang w:val="es-ES"/>
        </w:rPr>
        <w:t xml:space="preserve">      </w:t>
      </w:r>
      <w:r>
        <w:rPr>
          <w:lang w:val="es-ES"/>
        </w:rPr>
        <w:t>(120/07) Petición Particular, suscripta por Sindicato de la Industria de la Carne, Regio-</w:t>
      </w:r>
    </w:p>
    <w:p>
      <w:pPr>
        <w:pStyle w:val="Normal"/>
        <w:spacing w:lineRule="auto" w:line="360"/>
        <w:jc w:val="both"/>
        <w:rPr>
          <w:lang w:val="es-ES"/>
        </w:rPr>
      </w:pPr>
      <w:r>
        <w:rPr>
          <w:lang w:val="es-ES"/>
        </w:rPr>
        <w:t xml:space="preserve">      </w:t>
      </w:r>
      <w:r>
        <w:rPr>
          <w:lang w:val="es-ES"/>
        </w:rPr>
        <w:t>nal Balcarce.-</w:t>
      </w:r>
    </w:p>
    <w:p>
      <w:pPr>
        <w:pStyle w:val="Normal"/>
        <w:spacing w:lineRule="auto" w:line="360"/>
        <w:jc w:val="both"/>
        <w:rPr>
          <w:lang w:val="es-ES"/>
        </w:rPr>
      </w:pPr>
      <w:r>
        <w:rPr>
          <w:lang w:val="es-ES"/>
        </w:rPr>
        <w:t xml:space="preserve">      </w:t>
      </w:r>
      <w:r>
        <w:rPr>
          <w:lang w:val="es-ES"/>
        </w:rPr>
        <w:t>(Legislación, Interpretación y Reglamento).-</w:t>
      </w:r>
    </w:p>
    <w:p>
      <w:pPr>
        <w:pStyle w:val="Normal"/>
        <w:spacing w:lineRule="auto" w:line="360"/>
        <w:jc w:val="both"/>
        <w:rPr>
          <w:lang w:val="es-ES"/>
        </w:rPr>
      </w:pPr>
      <w:r>
        <w:rPr>
          <w:lang w:val="es-ES"/>
        </w:rPr>
        <w:t xml:space="preserve">      </w:t>
      </w:r>
      <w:r>
        <w:rPr>
          <w:lang w:val="es-ES"/>
        </w:rPr>
        <w:t xml:space="preserve">(113/07) D.E.- Proyecto de Ordenanza, convalidación de la aprobación Rendición de </w:t>
      </w:r>
    </w:p>
    <w:p>
      <w:pPr>
        <w:pStyle w:val="Normal"/>
        <w:spacing w:lineRule="auto" w:line="360"/>
        <w:jc w:val="both"/>
        <w:rPr>
          <w:lang w:val="es-ES"/>
        </w:rPr>
      </w:pPr>
      <w:r>
        <w:rPr>
          <w:lang w:val="es-ES"/>
        </w:rPr>
        <w:t xml:space="preserve">      </w:t>
      </w:r>
      <w:r>
        <w:rPr>
          <w:lang w:val="es-ES"/>
        </w:rPr>
        <w:t>Cuentas del COTAB.-</w:t>
      </w:r>
    </w:p>
    <w:p>
      <w:pPr>
        <w:pStyle w:val="Normal"/>
        <w:spacing w:lineRule="auto" w:line="360"/>
        <w:jc w:val="both"/>
        <w:rPr>
          <w:lang w:val="es-ES"/>
        </w:rPr>
      </w:pPr>
      <w:r>
        <w:rPr>
          <w:lang w:val="es-ES"/>
        </w:rPr>
        <w:t xml:space="preserve">      </w:t>
      </w:r>
      <w:r>
        <w:rPr>
          <w:lang w:val="es-ES"/>
        </w:rPr>
        <w:t>(116/07) Petición Particular, suscripta por Juan C. Ale.-</w:t>
      </w:r>
    </w:p>
    <w:p>
      <w:pPr>
        <w:pStyle w:val="Normal"/>
        <w:spacing w:lineRule="auto" w:line="360"/>
        <w:jc w:val="both"/>
        <w:rPr>
          <w:lang w:val="es-ES"/>
        </w:rPr>
      </w:pPr>
      <w:r>
        <w:rPr>
          <w:lang w:val="es-ES"/>
        </w:rPr>
        <w:t xml:space="preserve">      </w:t>
      </w:r>
      <w:r>
        <w:rPr>
          <w:lang w:val="es-ES"/>
        </w:rPr>
        <w:t>(Presupuesto y Hacienda).-</w:t>
      </w:r>
    </w:p>
    <w:p>
      <w:pPr>
        <w:pStyle w:val="Normal"/>
        <w:spacing w:lineRule="auto" w:line="360"/>
        <w:jc w:val="both"/>
        <w:rPr>
          <w:lang w:val="es-ES"/>
        </w:rPr>
      </w:pPr>
      <w:r>
        <w:rPr>
          <w:lang w:val="es-ES"/>
        </w:rPr>
        <w:t xml:space="preserve">      </w:t>
      </w:r>
      <w:r>
        <w:rPr>
          <w:lang w:val="es-ES"/>
        </w:rPr>
        <w:t>(114/07) D.E.- Expediente Nº 6.409/07 (Jorge M. Castaño), solicita autorización cons-</w:t>
      </w:r>
    </w:p>
    <w:p>
      <w:pPr>
        <w:pStyle w:val="Normal"/>
        <w:spacing w:lineRule="auto" w:line="360"/>
        <w:jc w:val="both"/>
        <w:rPr>
          <w:lang w:val="es-ES"/>
        </w:rPr>
      </w:pPr>
      <w:r>
        <w:rPr>
          <w:lang w:val="es-ES"/>
        </w:rPr>
        <w:t xml:space="preserve">      </w:t>
      </w:r>
      <w:r>
        <w:rPr>
          <w:lang w:val="es-ES"/>
        </w:rPr>
        <w:t>trucción losa.-</w:t>
      </w:r>
    </w:p>
    <w:p>
      <w:pPr>
        <w:pStyle w:val="Normal"/>
        <w:spacing w:lineRule="auto" w:line="360"/>
        <w:jc w:val="both"/>
        <w:rPr>
          <w:lang w:val="es-ES"/>
        </w:rPr>
      </w:pPr>
      <w:r>
        <w:rPr>
          <w:lang w:val="es-ES"/>
        </w:rPr>
        <w:t xml:space="preserve">      </w:t>
      </w:r>
      <w:r>
        <w:rPr>
          <w:lang w:val="es-ES"/>
        </w:rPr>
        <w:t>(117/07) Petición Particular, suscripta por E.E.M. Nº 1.-</w:t>
      </w:r>
    </w:p>
    <w:p>
      <w:pPr>
        <w:pStyle w:val="Normal"/>
        <w:spacing w:lineRule="auto" w:line="360"/>
        <w:jc w:val="both"/>
        <w:rPr>
          <w:lang w:val="es-ES"/>
        </w:rPr>
      </w:pPr>
      <w:r>
        <w:rPr>
          <w:lang w:val="es-ES"/>
        </w:rPr>
        <w:t xml:space="preserve">      </w:t>
      </w:r>
      <w:r>
        <w:rPr>
          <w:lang w:val="es-ES"/>
        </w:rPr>
        <w:t>(118/07) Petición Particular, suscripta por María D. Iroz.-</w:t>
      </w:r>
    </w:p>
    <w:p>
      <w:pPr>
        <w:pStyle w:val="Normal"/>
        <w:spacing w:lineRule="auto" w:line="360"/>
        <w:jc w:val="both"/>
        <w:rPr>
          <w:lang w:val="es-ES"/>
        </w:rPr>
      </w:pPr>
      <w:r>
        <w:rPr>
          <w:lang w:val="es-ES"/>
        </w:rPr>
        <w:t xml:space="preserve">      </w:t>
      </w:r>
      <w:r>
        <w:rPr>
          <w:lang w:val="es-ES"/>
        </w:rPr>
        <w:t>(Planeamiento, Obras y Servicios Públicos).-</w:t>
      </w:r>
    </w:p>
    <w:p>
      <w:pPr>
        <w:pStyle w:val="Normal"/>
        <w:spacing w:lineRule="auto" w:line="360"/>
        <w:jc w:val="both"/>
        <w:rPr>
          <w:lang w:val="es-ES"/>
        </w:rPr>
      </w:pPr>
      <w:r>
        <w:rPr>
          <w:lang w:val="es-ES"/>
        </w:rPr>
        <w:t>3.- (119/07) Concejales E. Reino, G. Minichiello. Proyecto de Comunicación, solicitud al</w:t>
      </w:r>
    </w:p>
    <w:p>
      <w:pPr>
        <w:pStyle w:val="Normal"/>
        <w:spacing w:lineRule="auto" w:line="360"/>
        <w:jc w:val="both"/>
        <w:rPr>
          <w:lang w:val="es-ES"/>
        </w:rPr>
      </w:pPr>
      <w:r>
        <w:rPr>
          <w:lang w:val="es-ES"/>
        </w:rPr>
        <w:t xml:space="preserve">      </w:t>
      </w:r>
      <w:r>
        <w:rPr>
          <w:lang w:val="es-ES"/>
        </w:rPr>
        <w:t>D.E., remisión Decreto de rescisión de concesión del Frigorífico Municipal.-</w:t>
      </w:r>
    </w:p>
    <w:p>
      <w:pPr>
        <w:pStyle w:val="Normal"/>
        <w:spacing w:lineRule="auto" w:line="360"/>
        <w:jc w:val="both"/>
        <w:rPr>
          <w:lang w:val="es-ES"/>
        </w:rPr>
      </w:pPr>
      <w:r>
        <w:rPr>
          <w:lang w:val="es-ES"/>
        </w:rPr>
        <w:t xml:space="preserve">4.- (121/07) Concejales O. Adobbati, C. Castellari, A. Moreira, N. Pilone, J. Echeverría. </w:t>
      </w:r>
    </w:p>
    <w:p>
      <w:pPr>
        <w:pStyle w:val="Normal"/>
        <w:spacing w:lineRule="auto" w:line="360"/>
        <w:jc w:val="both"/>
        <w:rPr>
          <w:lang w:val="es-ES"/>
        </w:rPr>
      </w:pPr>
      <w:r>
        <w:rPr>
          <w:lang w:val="es-ES"/>
        </w:rPr>
        <w:t xml:space="preserve">      </w:t>
      </w:r>
      <w:r>
        <w:rPr>
          <w:lang w:val="es-ES"/>
        </w:rPr>
        <w:t>Proyecto de Comunicación, solicitud al D.E., arbitrio de medios para el retiro de auto-</w:t>
      </w:r>
    </w:p>
    <w:p>
      <w:pPr>
        <w:pStyle w:val="Normal"/>
        <w:spacing w:lineRule="auto" w:line="360"/>
        <w:jc w:val="both"/>
        <w:rPr>
          <w:lang w:val="es-ES"/>
        </w:rPr>
      </w:pPr>
      <w:r>
        <w:rPr>
          <w:lang w:val="es-ES"/>
        </w:rPr>
        <w:t xml:space="preserve">      </w:t>
      </w:r>
      <w:r>
        <w:rPr>
          <w:lang w:val="es-ES"/>
        </w:rPr>
        <w:t>motores estacionados junto a la acera de la Estación de Policía.-</w:t>
      </w:r>
    </w:p>
    <w:p>
      <w:pPr>
        <w:pStyle w:val="Normal"/>
        <w:spacing w:lineRule="auto" w:line="360"/>
        <w:jc w:val="both"/>
        <w:rPr>
          <w:lang w:val="es-ES"/>
        </w:rPr>
      </w:pPr>
      <w:r>
        <w:rPr>
          <w:lang w:val="es-ES"/>
        </w:rPr>
        <w:t>5.- (122/07) Concejales A. Lazzaro, G. Minichiello. Proyecto de Comunicación, pintado de</w:t>
      </w:r>
    </w:p>
    <w:p>
      <w:pPr>
        <w:pStyle w:val="Normal"/>
        <w:spacing w:lineRule="auto" w:line="360"/>
        <w:jc w:val="both"/>
        <w:rPr>
          <w:lang w:val="es-ES"/>
        </w:rPr>
      </w:pPr>
      <w:r>
        <w:rPr>
          <w:lang w:val="es-ES"/>
        </w:rPr>
        <w:t xml:space="preserve">      </w:t>
      </w:r>
      <w:r>
        <w:rPr>
          <w:lang w:val="es-ES"/>
        </w:rPr>
        <w:t>reductores de velocidad y reubicación de indicadores en Avenida Centenario.-</w:t>
      </w:r>
    </w:p>
    <w:p>
      <w:pPr>
        <w:pStyle w:val="Normal"/>
        <w:spacing w:lineRule="auto" w:line="360"/>
        <w:jc w:val="both"/>
        <w:rPr>
          <w:lang w:val="es-ES"/>
        </w:rPr>
      </w:pPr>
      <w:r>
        <w:rPr>
          <w:lang w:val="es-ES"/>
        </w:rPr>
        <w:t>6.- (232/06) Legislación, Interpretación y Reglamento, modificación Ordenanza Nº 54/04.-</w:t>
      </w:r>
    </w:p>
    <w:p>
      <w:pPr>
        <w:pStyle w:val="Normal"/>
        <w:spacing w:lineRule="auto" w:line="360"/>
        <w:jc w:val="both"/>
        <w:rPr>
          <w:lang w:val="es-ES"/>
        </w:rPr>
      </w:pPr>
      <w:r>
        <w:rPr>
          <w:lang w:val="es-ES"/>
        </w:rPr>
        <w:t>7.- Presupuesto y Hacienda, remisión a Archivo Expedientes Nº 37/07 y 51/07.-</w:t>
      </w:r>
    </w:p>
    <w:p>
      <w:pPr>
        <w:pStyle w:val="Normal"/>
        <w:spacing w:lineRule="auto" w:line="360"/>
        <w:jc w:val="both"/>
        <w:rPr>
          <w:lang w:val="es-ES"/>
        </w:rPr>
      </w:pPr>
      <w:r>
        <w:rPr>
          <w:lang w:val="es-ES"/>
        </w:rPr>
        <w:t xml:space="preserve">8.- (113/07) Presupuesto y Hacienda, convalidación aprobación Rendición de Cuentas del </w:t>
      </w:r>
    </w:p>
    <w:p>
      <w:pPr>
        <w:pStyle w:val="Normal"/>
        <w:spacing w:lineRule="auto" w:line="360"/>
        <w:jc w:val="both"/>
        <w:rPr>
          <w:lang w:val="es-ES"/>
        </w:rPr>
      </w:pPr>
      <w:r>
        <w:rPr>
          <w:lang w:val="es-ES"/>
        </w:rPr>
        <w:t xml:space="preserve">      </w:t>
      </w:r>
      <w:r>
        <w:rPr>
          <w:lang w:val="es-ES"/>
        </w:rPr>
        <w:t>COTAB.-</w:t>
      </w:r>
    </w:p>
    <w:p>
      <w:pPr>
        <w:pStyle w:val="Normal"/>
        <w:spacing w:lineRule="auto" w:line="360"/>
        <w:jc w:val="both"/>
        <w:rPr>
          <w:lang w:val="es-ES"/>
        </w:rPr>
      </w:pPr>
      <w:r>
        <w:rPr>
          <w:lang w:val="es-ES"/>
        </w:rPr>
        <w:t>9.- (28/07) Presupuesto y Hacienda, reconocimiento deuda con el agente Jorge De Piano.-</w:t>
      </w:r>
    </w:p>
    <w:p>
      <w:pPr>
        <w:pStyle w:val="Normal"/>
        <w:spacing w:lineRule="auto" w:line="360"/>
        <w:jc w:val="both"/>
        <w:rPr>
          <w:lang w:val="es-ES"/>
        </w:rPr>
      </w:pPr>
      <w:r>
        <w:rPr>
          <w:lang w:val="es-ES"/>
        </w:rPr>
        <w:t>10-(71-99-79-100-89-72-97/07) Presupuesto y Hacienda, condonación deuda tasas a par –</w:t>
      </w:r>
    </w:p>
    <w:p>
      <w:pPr>
        <w:pStyle w:val="Normal"/>
        <w:spacing w:lineRule="auto" w:line="360"/>
        <w:jc w:val="both"/>
        <w:rPr>
          <w:lang w:val="es-ES"/>
        </w:rPr>
      </w:pPr>
      <w:r>
        <w:rPr>
          <w:lang w:val="es-ES"/>
        </w:rPr>
        <w:t xml:space="preserve">        </w:t>
      </w:r>
      <w:r>
        <w:rPr>
          <w:lang w:val="es-ES"/>
        </w:rPr>
        <w:t>ticulares.-</w:t>
      </w:r>
    </w:p>
    <w:p>
      <w:pPr>
        <w:pStyle w:val="Normal"/>
        <w:spacing w:lineRule="auto" w:line="360"/>
        <w:jc w:val="both"/>
        <w:rPr>
          <w:lang w:val="es-ES"/>
        </w:rPr>
      </w:pPr>
      <w:r>
        <w:rPr>
          <w:lang w:val="es-ES"/>
        </w:rPr>
        <w:t xml:space="preserve">11.- (280-286/06; 81-118/07) Planeamiento, Obras y Servicios Públicos, solicitud al </w:t>
      </w:r>
    </w:p>
    <w:p>
      <w:pPr>
        <w:pStyle w:val="Normal"/>
        <w:spacing w:lineRule="auto" w:line="360"/>
        <w:jc w:val="both"/>
        <w:rPr>
          <w:lang w:val="es-ES"/>
        </w:rPr>
      </w:pPr>
      <w:r>
        <w:rPr>
          <w:lang w:val="es-ES"/>
        </w:rPr>
        <w:t xml:space="preserve">        </w:t>
      </w:r>
      <w:r>
        <w:rPr>
          <w:lang w:val="es-ES"/>
        </w:rPr>
        <w:t>D.E., realización de trabajos peticionados por particulares.-</w:t>
      </w:r>
    </w:p>
    <w:p>
      <w:pPr>
        <w:pStyle w:val="Normal"/>
        <w:spacing w:lineRule="auto" w:line="360"/>
        <w:jc w:val="both"/>
        <w:rPr>
          <w:lang w:val="es-ES"/>
        </w:rPr>
      </w:pPr>
      <w:r>
        <w:rPr>
          <w:lang w:val="es-ES"/>
        </w:rPr>
        <w:t xml:space="preserve">12.- Planeamiento, Obras y Servicios Públicos, remisión a Archivo Expedientes Nº </w:t>
      </w:r>
    </w:p>
    <w:p>
      <w:pPr>
        <w:pStyle w:val="Normal"/>
        <w:spacing w:lineRule="auto" w:line="360"/>
        <w:jc w:val="both"/>
        <w:rPr>
          <w:lang w:val="es-ES"/>
        </w:rPr>
      </w:pPr>
      <w:r>
        <w:rPr>
          <w:lang w:val="es-ES"/>
        </w:rPr>
        <w:t xml:space="preserve">        </w:t>
      </w:r>
      <w:r>
        <w:rPr>
          <w:lang w:val="es-ES"/>
        </w:rPr>
        <w:t>308/06 y 05/07.-</w:t>
      </w:r>
    </w:p>
    <w:p>
      <w:pPr>
        <w:pStyle w:val="Normal"/>
        <w:spacing w:lineRule="auto" w:line="360"/>
        <w:jc w:val="both"/>
        <w:rPr>
          <w:lang w:val="es-ES"/>
        </w:rPr>
      </w:pPr>
      <w:r>
        <w:rPr>
          <w:lang w:val="es-ES"/>
        </w:rPr>
        <w:t>13.- (117/07) Planeamiento, Obras y Servicios Públicos, solicitud al D.E., pronta resolu-</w:t>
      </w:r>
    </w:p>
    <w:p>
      <w:pPr>
        <w:pStyle w:val="Normal"/>
        <w:spacing w:lineRule="auto" w:line="360"/>
        <w:jc w:val="both"/>
        <w:rPr>
          <w:lang w:val="es-ES"/>
        </w:rPr>
      </w:pPr>
      <w:r>
        <w:rPr>
          <w:lang w:val="es-ES"/>
        </w:rPr>
        <w:t xml:space="preserve">        </w:t>
      </w:r>
      <w:r>
        <w:rPr>
          <w:lang w:val="es-ES"/>
        </w:rPr>
        <w:t>ción a lo peticionado por la E.E.M. Nº 1.-</w:t>
      </w:r>
    </w:p>
    <w:p>
      <w:pPr>
        <w:pStyle w:val="Normal"/>
        <w:spacing w:lineRule="auto" w:line="360"/>
        <w:jc w:val="both"/>
        <w:rPr>
          <w:lang w:val="es-ES"/>
        </w:rPr>
      </w:pPr>
      <w:r>
        <w:rPr>
          <w:lang w:val="es-ES"/>
        </w:rPr>
        <w:t>14.- (50/07) Presupuesto y Hacienda, Rendición de Cuentas Administración Central y Or-</w:t>
      </w:r>
    </w:p>
    <w:p>
      <w:pPr>
        <w:pStyle w:val="Normal"/>
        <w:spacing w:lineRule="auto" w:line="360"/>
        <w:jc w:val="both"/>
        <w:rPr>
          <w:lang w:val="es-ES"/>
        </w:rPr>
      </w:pPr>
      <w:r>
        <w:rPr>
          <w:lang w:val="es-ES"/>
        </w:rPr>
        <w:t xml:space="preserve">        </w:t>
      </w:r>
      <w:r>
        <w:rPr>
          <w:lang w:val="es-ES"/>
        </w:rPr>
        <w:t>ganismo Descentralizado Hospital Subzonal Ejercicio 2006.-</w:t>
      </w:r>
    </w:p>
    <w:p>
      <w:pPr>
        <w:pStyle w:val="Normal"/>
        <w:spacing w:lineRule="auto" w:line="360"/>
        <w:jc w:val="both"/>
        <w:rPr/>
      </w:pPr>
      <w:r>
        <w:rPr>
          <w:b/>
          <w:bCs/>
          <w:lang w:val="es-ES"/>
        </w:rPr>
        <w:t xml:space="preserve">Se aprueba unánimemente el asunto 1º, declarando el Cuerpo haberse impuesto del asunto 2º. Se dispone, por unanimidad, el tratamiento sobre tablas de los asuntos 3º, 4º y 5º. </w:t>
      </w:r>
      <w:r>
        <w:rPr>
          <w:lang w:val="es-ES"/>
        </w:rPr>
        <w:t xml:space="preserve">Se considera el asunto 3º. </w:t>
      </w:r>
      <w:r>
        <w:rPr>
          <w:b/>
          <w:bCs/>
          <w:lang w:val="es-ES"/>
        </w:rPr>
        <w:t xml:space="preserve">Concejal Reino: </w:t>
      </w:r>
      <w:r>
        <w:rPr>
          <w:lang w:val="es-ES"/>
        </w:rPr>
        <w:t xml:space="preserve">“Gracias Señor Presidente. Bueno, realmente este proyecto a lo que tiende es a clarificar la situación del Frigorífico Municipal, porque todo lo que, toda la información que hemos recibido es a través de los medios. Hemos recibido también la inquietud de los trabajadores, quienes han venido en reiteradas oportunidades al Concejo Deliberante y nos gustaría tener de fuentes oficiales cuáles son las gestiones, en qué sentido se está avanzando, cuáles son las alternativas para solucionar éste, no llamarlo conflicto, sino este, digamos, este problema que están sufriendo más que nada los trabajadores. Queremos tener la información de un ente oficial como es el Departamento Ejecutivo y también queremos ver en qué consiste la rescisión que se ha mencionado por todos los medios y que todavía no ha llegado al Concejo Deliberante. Eso es lo que tiende esto, tener información para que cuando se nos consulte sobre el tema estemos preparados técnicamente como para dar una solución inmediata. Nada más”. </w:t>
      </w:r>
      <w:r>
        <w:rPr>
          <w:b/>
          <w:bCs/>
          <w:lang w:val="es-ES"/>
        </w:rPr>
        <w:t xml:space="preserve">Concejal Viglianchino: </w:t>
      </w:r>
      <w:r>
        <w:rPr>
          <w:lang w:val="es-ES"/>
        </w:rPr>
        <w:t xml:space="preserve">“Sí, este tema porque sino pareciera que, que es una historia reciente que hizo eclosión ahora. No es bueno cuando se habla de estas cosas que son tan graves para la comunidad y tan graves para la gente que pierde el trabajo hacer historia, porque esta eclosión ha sido producto de que durante muchísimos años, desde siempre, nunca realmente se defendió los intereses del Municipio, de los trabajadores y del pueblo, porque el frigorífico es del pueblo porque es de la Municipalidad y aclaro, me refiero a esto que año a año hemos venido presentando proyectos de comunicación antes que sucedan los hechos, pidiendo información por una cosa que estaba cantada desde hace muchos años y que evidentemente no es un problema de los empresarios este desmanejo que ha habido de, del tema del frigorífico. Yo quiero recordarle a la gente, por si ya lo ha olvidado, que en alguna oportunidad yo presenté un proyecto y tuve un escándalo para pedir una cosa tan simple como era que en el convenio de la concesión estuviera el patrimonio. Se había hecho una concesión y el Municipio no tenía el patrimonio de lo que estaba concesionando, estoy hablando de muchos años y evidentemente estas desprolijidades, esta falta de control por parte de todos los Ejecutivos que hemos tenido hasta ahora, de la democracia, en algún momento tenía que hacer eclosión e hizo eclosión en estos tiempos, pero convengamos que la historia de esta concesión nunca fue por parte de los diferentes Ejecutivos que hemos tenido llevada, o que se respetaran las normas de concesión y que se respetara a los obreros principalmente. Claro, los empresarios cuando el Estado que es como el que tiene que velar por la gente y por hacer respetar el tema de su patrimonio como es el frigorífico, y convengamos que hubo épocas malas, épocas buenas, que se hicieron concesiones sobre las concesiones “non sanctas” en su momento. Y bueno, esta historia no es algo que sucedió ahora, y yo siempre digo que la responsabilidad la han tenido la falta de equidad como lo hemos visto a lo largo y a lo ancho del país las cosas del Estado, en este caso como es el frigorífico. Y es cierto que está bien este proyecto pidiendo que venga al Concejo Deliberante qué es lo que se está haciendo, porque obviamente es muy fácil a veces echarle las culpas al Concejo Deliberante cuando sabemos que estas son cosas del Ejecutivo, lo que sí es parte del Deliberativo y del Concejo Deliberante es el que rescindir la concesión y dar una nueva concesión es que la tenemos que aprobar nosotros, porque es muy fácil ante las desprolijidades echarle las culpas a otro. Pero yo lo que quería es aclarar esto, esto es una historia de desprolijidades desde siempre y no tengan ninguna duda, lo dije antes y lo digo ahora, es la poca voluntad de cuidar los intereses del pueblo por parte de los Ejecutivos que hemos tenido y ésta es la eclosión. Es cierto que ahora tiene que haber, no por eso vamos a dejar que siga la desprolijidad, pero es bueno hacer historia para saber que las cosas no suceden de un día para otro, ésta es la eclosión de un montón de cosas no bien hechas y tengo autoridad para decirlo porque todos los años he pedido información, obviamente que nunca me contestaron. Así que lo voy a votar a este proyecto, pero es bueno que la gente sepa de qué se tratan estas cosas. Nada más”. </w:t>
      </w:r>
      <w:r>
        <w:rPr>
          <w:b/>
          <w:bCs/>
          <w:lang w:val="es-ES"/>
        </w:rPr>
        <w:t xml:space="preserve">Realizada la votación, se aprueba unánimemente el proyecto. </w:t>
      </w:r>
      <w:r>
        <w:rPr>
          <w:lang w:val="es-ES"/>
        </w:rPr>
        <w:t xml:space="preserve">Se considera el asunto 4º. </w:t>
      </w:r>
      <w:r>
        <w:rPr>
          <w:b/>
          <w:bCs/>
          <w:lang w:val="es-ES"/>
        </w:rPr>
        <w:t xml:space="preserve">Concejal Adobbati: </w:t>
      </w:r>
      <w:r>
        <w:rPr>
          <w:lang w:val="es-ES"/>
        </w:rPr>
        <w:t xml:space="preserve">“Presidente, en el Artículo 1º hay un pedido reiterado que lo hacemos en forma bastante seguida, retirar de la vía pública los automotores estacionados frente a la Comisaría. Es algo que afea el lugar, es un paseo céntrico. Por otra parte en los propios autos que están allí en carácter de secuestrados no tienen una custodia directa, hoy vemos a diario que a una cuadra o dos cuadras o a media cuadra de la Comisaría, en la plaza mismo, pasan cosas graves en cuanto a delitos, bien puede pasarle sobre estos vehículos que están estacionados en la puerta de enfrente de la Comisaría. Así que no sirven para proteger, sirven para ensuciar, no se puede barrer, no puede pasar la barredora, no pueden pasar los barrenderos, probablemente hay que renovarlo, ya lo hemos pedido en otras oportunidades. El segundo artículo es una sugerencia que me hace un vecino en el sentido de utilizar ese terreno, que acá lo atribuimos a Cáritas y hay un compañero de Bloque que me dijo que podía ser Obispado, para el caso es más o menos lo mismo, que está inutilizado, que está desprotegido y no tiene cerco perimetral, está además con pastos crecidos, entonces se puede acomodar, limpiar con carácter precario hasta tanto se le dé el uso definitivo y en ese lugar estacionar los móviles policiales, no los autos porque si no haríamos, no los autos que están ahí afuera porque sino haríamos una cosa peor, haríamos un criadero de ratas. Así que es una sugerencia que se evaluará por parte del Ejecutivo si corresponde. Solicito entonces se nos acompañe en este proyecto”. </w:t>
      </w:r>
      <w:r>
        <w:rPr>
          <w:b/>
          <w:bCs/>
          <w:lang w:val="es-ES"/>
        </w:rPr>
        <w:t xml:space="preserve">Realizada la votación, se aprueba unánimemente el proyecto. </w:t>
      </w:r>
      <w:r>
        <w:rPr>
          <w:lang w:val="es-ES"/>
        </w:rPr>
        <w:t xml:space="preserve">Se considera el asunto 5º. </w:t>
      </w:r>
      <w:r>
        <w:rPr>
          <w:b/>
          <w:bCs/>
          <w:lang w:val="es-ES"/>
        </w:rPr>
        <w:t xml:space="preserve">Concejal Minichiello: </w:t>
      </w:r>
      <w:r>
        <w:rPr>
          <w:lang w:val="es-ES"/>
        </w:rPr>
        <w:t xml:space="preserve">“Gracias Señor Presidente. Bien, quienes transitan por estas avenidas habrán notado que ya no tienen pintura los reductores de velocidad, que además cuando se acentúan períodos de mal tiempo se van embarrando y realmente no se los distingue, son bastante anchos, altos, hay gente que ha roto los autos, entre las que me incluyo. Pero además de esto no están, la sensación que da y la queja que he recibido en lo personal es que los indicadores que aparecen a los costados para mostrar que se aproxima un lomo de burro están muy encima de los lomos de burro, aún los que están a cierta distancia y además algunos han quedado ocultos por los árboles con lo cual, bueno, uno que transita habitualmente los tiene identificados y puede tener más precaución y para un transeúnte teniendo en cuenta que esto es parte o continuidad de la ruta 55 es más dificultoso y precisamente son por ahí personas no de nuestro medio las que tienen mayores dificultades, entonces ordenemos pero no le compliquemos la vida a la gente y mostrémosle como son, pintemos los lomos de burro y pongamos los indicadores en lugares que se vean. Es todo”. </w:t>
      </w:r>
      <w:r>
        <w:rPr>
          <w:b/>
          <w:bCs/>
          <w:lang w:val="es-ES"/>
        </w:rPr>
        <w:t xml:space="preserve">Concejal Balinotti: </w:t>
      </w:r>
      <w:r>
        <w:rPr>
          <w:lang w:val="es-ES"/>
        </w:rPr>
        <w:t xml:space="preserve">“Sí Señor Presidente. Está bien, está correcto de que hay que pintarlos, pero no, no le cambiemos la idea al indicador, al lomo de burro, porque el auto que se rompe en ese lomo de burro es un auto que está a una velocidad superior a la permitida en la avenida, sino no se rompe el auto, salta, pega un salto pero no se rompe, sino esto lo invito a cualquier para que vayamos a la velocidad que hay que ir. Entonces ése es el sentido del indicador, por eso en ese lugar de diez accidentes que había ha pasado a haber uno, entonces o sea, pero el mal menor puede ser ese lomo de burro, el tema es que hay que pintarlos y entiendo que no hay que corregir la ubicación de los carteles sino que hay que podar los árboles porque están ubicados en donde tienen que estar, a cien metros un cartel, la persona tiene que venir a cuarenta kilómetros por hora para poder frenar, si viene a ochenta kilómetros por la avenida me parece que viene al doble de lo permitido en la avenida. Entonces es importante que no le cambiemos la función y la idea que tiene la gente, porque desde ya tenemos gente que está en contra del indicador de los lomos de burro, muchísima gente que está en contra, sabemos que si tuviéramos dinero, si hubiera dinero habría que poner semáforos, habría que poner otro tipo de artilugios; es un mal artilugio pero ha dado resultados y comparto lo de la concejala de que los pintemos con la pintura adecuada, pero indudablemente será pintado con una pintura que se borra rápidamente, pero que no le demos la idea a la gente de que hay que cambiar los reductores y que hay que bajarles la altura y que hay que cambiarles la forma, porque eso es lo que ha permitido bajar la siniestralidad en la avenida. Muchas gracias”. </w:t>
      </w:r>
      <w:r>
        <w:rPr>
          <w:b/>
          <w:bCs/>
          <w:lang w:val="es-ES"/>
        </w:rPr>
        <w:t xml:space="preserve">Realizada la votación se aprueba unánimemente el proyecto. </w:t>
      </w:r>
      <w:r>
        <w:rPr>
          <w:lang w:val="es-ES"/>
        </w:rPr>
        <w:t xml:space="preserve">Se considera el asunto 6º. </w:t>
      </w:r>
      <w:r>
        <w:rPr>
          <w:b/>
          <w:bCs/>
          <w:lang w:val="es-ES"/>
        </w:rPr>
        <w:t xml:space="preserve">Concejal Torres: </w:t>
      </w:r>
      <w:r>
        <w:rPr>
          <w:lang w:val="es-ES"/>
        </w:rPr>
        <w:t xml:space="preserve">“Gracias Presidente, este proyecto de ordenanza que se elaboró desde la Comisión fue producto de que había una Ordenanza que estaba vigente pero que no se podía reglamentar dado que era una función del Concejo Deliberante nombrar a una institución intermedia para que pueda, dentro de los beneficios que puede producir el decomiso de ese producto, que hace poquitos días hemos escuchado a los medios de comunicación que hubo un decomiso muy importante por parte de la policía porque había capturado gente que se dedicaba al robo de ese tema y no sabemos qué ha sucedido con eso. Entonces la Comisión ha propuesto el cambio de Bomberos que era la primera institución que se había designado y como ellos se disculparon de recibir esos beneficios, bueno la Comisión ha decidido que sea esta institución la que se haga cargo a partir de ahora y que, bueno que lo producido de esos decomisos vayan a las arcas de esta institución. Así que creo que fue aprobado por la Comisión y espero que sea aprobado por todo el Concejo. Nada más Presidente”. </w:t>
      </w:r>
      <w:r>
        <w:rPr>
          <w:b/>
          <w:bCs/>
          <w:lang w:val="es-ES"/>
        </w:rPr>
        <w:t xml:space="preserve">Presidente Pérez: </w:t>
      </w:r>
      <w:r>
        <w:rPr>
          <w:lang w:val="es-ES"/>
        </w:rPr>
        <w:t xml:space="preserve">“Sí, yo lo que pediría es que se haga un agregado que siempre que el decomiso esté dentro del marco legal porque hay una ley que establece qué es lo que se debe hacer y cada uno de los productos. Entonces que por ahí con esta Ordenanza no generemos tanto a la Policía, como a inspección de comercios de Inspección General de la Comuna, el hecho de actuar o que genere algún inconveniente legal y se debería agregar ese artículo”. </w:t>
      </w:r>
      <w:r>
        <w:rPr>
          <w:b/>
          <w:bCs/>
          <w:lang w:val="es-ES"/>
        </w:rPr>
        <w:t xml:space="preserve">Concejal Steffan: </w:t>
      </w:r>
      <w:r>
        <w:rPr>
          <w:lang w:val="es-ES"/>
        </w:rPr>
        <w:t xml:space="preserve">“Sí Señor Presidente. Estoy de acuerdo, lo que pasa es que acá estamos hablando de secuestro de cosas, decomiso generalmente es un término que lo utilizamos para, demuestra que no están, digamos, aptos para consumo o para venta o que directamente se tienen que descartar o tirar. Así que yo creo que estos secuestros de mercadería de dudoso origen, robada, mal habida, o sea que no tiene la procedencia legal que tiene que tener”. </w:t>
      </w:r>
      <w:r>
        <w:rPr>
          <w:b/>
          <w:bCs/>
          <w:lang w:val="es-ES"/>
        </w:rPr>
        <w:t xml:space="preserve">Concejal Torres: </w:t>
      </w:r>
      <w:r>
        <w:rPr>
          <w:lang w:val="es-ES"/>
        </w:rPr>
        <w:t xml:space="preserve">“Una aclaración Señor Presidente, lo que quiero dejar bien en claro es que esto que es un producto que es, estamos hablando específicamente del helecho, es un producto que, helecho, que generalmente la Policía tiene que decomisar porque hay gente que no está autorizada a ese tipo de cortes. Se decomisa esa mercadería, queda tanto en la Policía o en el Municipio y esos dineros sí se pueden hacer en beneficio de la comunidad y bueno, si el producto de eso es razonablemente bueno que vaya a una institución para que pueda hacerse de esos fondos. Nada más”. </w:t>
      </w:r>
      <w:r>
        <w:rPr>
          <w:b/>
          <w:bCs/>
          <w:lang w:val="es-ES"/>
        </w:rPr>
        <w:t xml:space="preserve">Realizada la votación, se aprueba unánimemente el despacho. </w:t>
      </w:r>
      <w:r>
        <w:rPr>
          <w:lang w:val="es-ES"/>
        </w:rPr>
        <w:t xml:space="preserve">Se considera el asunto 7º, </w:t>
      </w:r>
      <w:r>
        <w:rPr>
          <w:b/>
          <w:bCs/>
          <w:lang w:val="es-ES"/>
        </w:rPr>
        <w:t xml:space="preserve">aprobándose unánimemente  el despacho sin debate previo. </w:t>
      </w:r>
      <w:r>
        <w:rPr>
          <w:lang w:val="es-ES"/>
        </w:rPr>
        <w:t xml:space="preserve">Se considera el asunto 8º, </w:t>
      </w:r>
      <w:r>
        <w:rPr>
          <w:b/>
          <w:bCs/>
          <w:lang w:val="es-ES"/>
        </w:rPr>
        <w:t xml:space="preserve">aprobándose unánimemente el despacho sin debate previo. </w:t>
      </w:r>
      <w:r>
        <w:rPr>
          <w:lang w:val="es-ES"/>
        </w:rPr>
        <w:t xml:space="preserve">Se considera el asunto 9º, </w:t>
      </w:r>
      <w:r>
        <w:rPr>
          <w:b/>
          <w:bCs/>
          <w:lang w:val="es-ES"/>
        </w:rPr>
        <w:t xml:space="preserve">aprobándose unánimemente el despacho sin debate previo. </w:t>
      </w:r>
      <w:r>
        <w:rPr>
          <w:lang w:val="es-ES"/>
        </w:rPr>
        <w:t xml:space="preserve">Se considera el asunto 10º, </w:t>
      </w:r>
      <w:r>
        <w:rPr>
          <w:b/>
          <w:bCs/>
          <w:lang w:val="es-ES"/>
        </w:rPr>
        <w:t xml:space="preserve">aprobándose unánimemente el despacho sin debate previo. </w:t>
      </w:r>
      <w:r>
        <w:rPr>
          <w:lang w:val="es-ES"/>
        </w:rPr>
        <w:t xml:space="preserve">Se considera el asunto 11º, </w:t>
      </w:r>
      <w:r>
        <w:rPr>
          <w:b/>
          <w:bCs/>
          <w:lang w:val="es-ES"/>
        </w:rPr>
        <w:t xml:space="preserve">aprobándose unánimemente el despacho sin debate previo. </w:t>
      </w:r>
      <w:r>
        <w:rPr>
          <w:lang w:val="es-ES"/>
        </w:rPr>
        <w:t>Se considera el asunto 12º,</w:t>
      </w:r>
      <w:r>
        <w:rPr>
          <w:b/>
          <w:bCs/>
          <w:lang w:val="es-ES"/>
        </w:rPr>
        <w:t xml:space="preserve"> aprobándose unánimemente el despacho sin debate previo. </w:t>
      </w:r>
      <w:r>
        <w:rPr>
          <w:lang w:val="es-ES"/>
        </w:rPr>
        <w:t xml:space="preserve">Se considera el asunto 13º, </w:t>
      </w:r>
      <w:r>
        <w:rPr>
          <w:b/>
          <w:bCs/>
          <w:lang w:val="es-ES"/>
        </w:rPr>
        <w:t xml:space="preserve">aprobándose unánimemente el despacho sin debate previo. </w:t>
      </w:r>
      <w:r>
        <w:rPr>
          <w:lang w:val="es-ES"/>
        </w:rPr>
        <w:t xml:space="preserve">Se considera el asunto 14º. </w:t>
      </w:r>
      <w:r>
        <w:rPr>
          <w:b/>
          <w:bCs/>
          <w:lang w:val="es-ES"/>
        </w:rPr>
        <w:t xml:space="preserve">Concejal Lazzaro: </w:t>
      </w:r>
      <w:r>
        <w:rPr>
          <w:lang w:val="es-ES"/>
        </w:rPr>
        <w:t xml:space="preserve">“Presidente yo creo que, bueno este tratamiento de la Ordenanza, perdón, de la Rendición de Cuentas, casi hasta podríamos haberlo aprobado o tratado, sí aprobado mejor dicho, emitir despacho sin haber fundamentación porque creo que es algo que un poco como devenía, como venía planteado no daba para mucho cambio, para mucha cosa, para mucha profundidad. Esto reitera situaciones anteriores ya conocidas a partir de la postura, conocida también del Departamento Ejecutivo de no mandar información al Concejo Deliberante por haberlo decidido a eso como una actitud política. No considero válido el sustento pero esto se hizo así, así se ha planteado. Creo que, o sea, esto pasó el año pasado, vuelve a suceder en este momento, el Concejo Deliberante es como que no tiene elementos para como para estudiar en profundidad el tema, así que no da como para mucho, pero de todas maneras creo que aunque sea para no, no perder la posibilidad del premio Guinness por haber expuesto en todas las rendiciones de cuentas y en todos los presupuestos, aunque sea un breve comentario sobre el tema. Hemos dicho muchas veces que se ha gastado mucho, que se ha gastado exageradamente, que esta gestión ha sido dispendiosa y la frase que yo he reiterado en más de una oportunidad ha sido: “Se gastó mucho y mal”. Es claro que arrancamos de un presupuesto ejecutado inicial en la gestión que se fue, se duplicó ostensiblemente creo que más que eso, el ejecutado que hoy estamos viendo es de $ 36.000.000.- pero hay como $ 6.000.000.- de Nación y Provincia, lo que quiere decir que entonces al nuevo presupuesto de $ 39.000.000.- cuando le agreguemos lo que venga de Nación y Provincia nos vamos a ir con $ 45.000.000.- Es obvio que los montos son muy grandes para terminar no haciendo nada como está pasando o es demasiado caro tener una delegación de la Provincia instalada en Balcarce con un presupuesto de casi $ 40.000.000.-, cuarenta y pico, treinta y ocho, lo que cada uno quiera decir todo es válido, ¿no es cierto?. Y esto no lo planteo despectivamente sino que en términos reales es bastante así, esto es una gestión, dije alguna vez, dispendiosa que ha gastado mucho y mal, pero no le gusta la frase y tampoco le guste quizás por reiterativa y pero, concretamente ésto es así y esta gestión comienza con un recurso financiero y superávit financiero que llega al Municipio en el mes de noviembre, creo que fue del 2003, por iniciativa del Bloque Radical conversa en aquel momento con el Concejal Erreguerena que ya era Intendente electo y propone defender esa partida sin que se gaste para la próxima gestión, para que se arrancara con un colchoncito. Se arrancó con un colchón de $ 1.137.000.-, lo aprobó por unanimidad todo el Cuerpo y terminamos esta gestión, terminamos esta gestión, casi dos años, cuatro años después terminamos esta gestión con más deudas, proveedores impagos y toda una situación que conocemos. A esto le podemos agregar naturalmente, frente al crecimiento de los costos, de los gastos, el decrecimiento del nivel de servicios, agregamos aquí también que en los últimos días se hace un acuerdo con el personal municipal donde se produce el incremento de sueldos que ya no se alcanza a pagar en el Presupuesto 2007, sino que debe pasar al presupuesto siguiente, lo que significa que no han alcanzado los recursos de una gestión  y hemos tenido que derivarlos, desbordarlos hacia la gestión siguiente, lo que significa minar el camino de la próxima gestión que asumirá el 10 de diciembre. Creo que esto es, es sumamente grave. Por supuesto quienes tengan la responsabilidad de asumir la conducción de la comuna tendrán que tenerlo muy en claro y tendrán que tener mucha vocación y capacidad de diálogo para realmente poder concertar con lo que quede y con quienes queden, en función de resolver la situación que queda, que pueda quedar en el Municipio. Creo que esto es bastante claro, acá no se trata ya de, de ser agoreros ni mucho menos, creo que desafortunadamente, en algunas cosas hemos sido claros y con alguna razón y lo hemos reiterado a través del tiempo provocando el hastío del algunos pero, concretamente esto es desgraciado pero ésto es así. Hemos visto, incluso, como condimento complementario, hace poco tiempo o un par de semanas, podríamos decir, poco menos que salvemos el Hospital mediante un fondo solidario o inventemos cualquier cosa para que podamos recaudar. Y se logra un fondo solidario para salvar el Hospital, pero para seguir salvando el sistema de salud existe un bono que anda rotando por ahí por Balcarce de $ 1.-, la recaudación con lo que trabaja la Cooperadora. En este momento estaba viendo  un grupo de vecinos autoconvocados que buscan salir a hacer una colecta para comprar un tomógrafo. Sigamos salvando el sistema de salud, sigamos salvando al sistema de, del Hospital. Yo me pregunto, si esto sigue así, si a corto plazo no vamos a tener que hacer un bono contribución para salvar, para salvar al gobierno municipal, para salvar a la gestión, porque pareciera que ya con las tasas, los recursos regulares o lo que se recibe de coparticipación y con la plata extra que a veces se puede ir gestionando y consiguiendo, no alcanzamos a cubrir las necesidades elementales y cada vez estamos más metido hasta las, hasta las orejas. Yo dije tiempo atrás, se gastó mucho y mal, hace pocos días, o sea creo que fue en la Sesión anterior, un Concejal del Bloque Oficialista, puntualmente el Concejal Balinotti dijo: “Quisiera saber, para hacer un chas chas en la cola a quien ha gastado mucho y mal”, creo que fueron sus palabras: “con punto y como que se diga en qué se gastó”. Bueno el Concejal Adobbati respondió con comas y puntos, un par de ejemplos dio y yo por ahí preparé algunos más. Pero para no ser tedioso les voy a dar lectura, no todos, hay muchos más todavía, pero quise hurgar un poquito en todas las cosas que a veces uno se va olvidando y que van demostrando lo dispendioso de la gestión y hasta un tanto arbitraria muchas veces. Yo creo concretamente que si le quedara alguna duda al Jefe del Ejecutivo sobre si esto se ha gastado mucho y mal, si esto ha sido así ya no hace falta que el Concejal Lazzaro lo explique, ni hace falta que lo explique el Concejo Deliberante, llegando al Jefe del Departamento Ejecutivo le bastaría preguntarle a la ex Secretaria de Hacienda, que a lo mejor ahora sí le muestre como decía el Concejal Reino, le muestre el otro libro y se entere como están realmente las finanzas municipales. Yo insisto, creo que están mal, creo que están muy mal, y sin embargo me sorprende algo, hace unas pocas semanas estábamos prácticamente con un estado de desesperación para obtener un recurso para la salud y así el Concejo un tanto a los apurones, por qué no, tuvimos que tratar de trabajar contra, contra reloj, para sacar un fondo, un fondo solidario...” Deficiencias en el sistema de grabación por el lapso de 10”. “...los Mayores Contribuyentes, normalmente el 31 de mayo tendría que haber entrado aquí al Concejo Deliberante, la lista de Mayores Contribuyentes, hoy es 14 de junio y todavía no entró la lista de Mayores Contribuyentes, y si no tenemos la lista de Mayores Contribuyentes esta tasa va a ser inaplicable y se va a seguir postergando en el tiempo. Entonces no logro compatibilizar, Presidente, la urgencia expuesta en algún momento con el comportamiento un tanto lento del Departamento Ejecutivo en función de, de armar el circuito completo y que esta tasa salga. En fin, yo creo que es todo, no hemos buscado ser técnicos ni muy puntuales en la apreciación de cifras, ya todos las conocemos, no quiero en este último discurso sobre este tema, no quiero aburrir a nadie, pero sí pido concretamente que desde el punto de vista político aquellos que tengan aspiraciones, independientemente de lo que pueda jugar en lo particular, pero las circunstancias pueden ser cualesquiera, o que tenga responsabilidades futuras en el gobierno municipal, que se vayan preparando para una situación de diálogo en profundidad con todos los sectores de la sociedad porque si no ésto va a ser bastante difícil de revertirlo, porque la profundidad de la crisis, de la situación que vive la comuna es muy otra cosa, se la podrá querer disimular con discursitos políticos pero creo que ésta es la realidad. Es poco menos que concluyente, claramente explícita y poco menos que irreversible dentro del marco de situación en que se está desenvolviendo la política en este momento. Con este estilo creo que esto es sumamente complejo, naturalmente con otra metodología las cosas pueden cambiar. Es todo Presidente”. </w:t>
      </w:r>
      <w:r>
        <w:rPr>
          <w:b/>
          <w:bCs/>
          <w:lang w:val="es-ES"/>
        </w:rPr>
        <w:t xml:space="preserve">Concejal Adobbati: </w:t>
      </w:r>
      <w:r>
        <w:rPr>
          <w:lang w:val="es-ES"/>
        </w:rPr>
        <w:t>“Señor Presidente al igual que el año pasado el Departamento Ejecutivo no ha remitido la documentación que este Concejo, o más concretamente la Comisión de Presupuesto y Hacienda le requirió a los fines de evaluar y consecuentemente aprobar o no, la Rendición de Cuentas. El año pasado al menos tuvo la gentileza de contestarnos que por decisión política aquel listado de órdenes de compra y de pago que solicitábamos no lo iba a remitir. Era ilegal la respuesta pero al menos era éticamente aceptable, se dignaron a contestarnos. En este ejercicio es ilegal no contestarlo y además es reprochable desde el punto de vista ético porque ni siquiera nos han dado una explicación. Yo creo que lo que vamos a hacer esta noche es rechazar la Rendición de Cuentas, pero en realidad, en realidad no estamos rechazando la Rendición de Cuentas, acá lo que ha pasado es que el Departamento Ejecutivo ha incumplido con su obligación de rendir cuentas, que es una obligación legal establecida por la Ley Orgánica, ha incumplido en la obligación de rendir cuentas porque no ha puesto a disposición de este Cuerpo los elementos que este Cuerpo y solamente este Cuerpo o su Comisión de Presupuesto ha entendido como procedente que corresponde analizar. A modo de ejemplo, la Municipalidad, se mueve a través de órdenes de compra, todas las contrataciones se hacen con órdenes de compra, desde yo creo haberlo dicho el año pasado, desde un lápiz o una docena de lápices, más allá de lo que es Caja Chica, hasta las contrataciones importantes, son miles de órdenes de compra, si nosotros no tenemos el listado en soporte papel o en soporte magnético no tenemos ninguna alternativa de saber cuáles órdenes de pago tenemos que analizar. No tienen ningún sentido ponernos a mirar miles de órdenes, miles, cuando digo miles hablo de más de diez mil, seguramente doce o catorce mil órdenes de pago, que sí hay seguramente un centenar de órdenes de pago que merecen un análisis profundo para ver si están, que son las compras más importantes, para ver si están respaldadas con la documentación correspondiente. Al no tener el listado no tenemos posibilidad de hacer el análisis de cuentas, consecuentemente no nos queda otra alternativa que rechazarlo. El año pasado, nos vamos enterando por, por vecinos, esto es un pueblo, muchos vecinos nos comentan, se ha dado una característica que no habíamos visto, o por lo menos no la habíamos visto en la dimensión que tiene ahora, hay muchos proveedores municipales que no lo dicen porque quieren seguir siendo proveedores, que no se manifiestan porque quieren seguir vendiéndole a la Municipalidad, pero que por lo bajo nos hacen saber su preocupación. Hay muchos proveedores municipales que no han recibido oportunamente la orden de compra, Presidente yo me tengo que dirigir a la Presidencia, usted discúlpeme...”</w:t>
      </w:r>
      <w:r>
        <w:rPr>
          <w:b/>
          <w:bCs/>
          <w:lang w:val="es-ES"/>
        </w:rPr>
        <w:t xml:space="preserve"> Presidente Pérez: </w:t>
      </w:r>
      <w:r>
        <w:rPr>
          <w:lang w:val="es-ES"/>
        </w:rPr>
        <w:t xml:space="preserve">“Está bien, le pido disculpas”. </w:t>
      </w:r>
      <w:r>
        <w:rPr>
          <w:b/>
          <w:bCs/>
          <w:lang w:val="es-ES"/>
        </w:rPr>
        <w:t xml:space="preserve">Concejal Adobbati: </w:t>
      </w:r>
      <w:r>
        <w:rPr>
          <w:lang w:val="es-ES"/>
        </w:rPr>
        <w:t>“No me concentro Señor”.</w:t>
      </w:r>
      <w:r>
        <w:rPr>
          <w:b/>
          <w:bCs/>
          <w:lang w:val="es-ES"/>
        </w:rPr>
        <w:t xml:space="preserve"> Presidente Pérez: </w:t>
      </w:r>
      <w:r>
        <w:rPr>
          <w:lang w:val="es-ES"/>
        </w:rPr>
        <w:t xml:space="preserve">“Estaba, estaba acá hablando de un tema con Troya. Discúlpeme”. </w:t>
      </w:r>
      <w:r>
        <w:rPr>
          <w:b/>
          <w:bCs/>
          <w:lang w:val="es-ES"/>
        </w:rPr>
        <w:t xml:space="preserve">Concejal Adobbati: </w:t>
      </w:r>
      <w:r>
        <w:rPr>
          <w:lang w:val="es-ES"/>
        </w:rPr>
        <w:t xml:space="preserve">“Decía, hay muchos proveedores, que tienen hoy la alternativa, que nos manifiestan lo que ha pasado, han prestado un servicio, han vendido, han vendido mercadería, le han dado algo a la Municipalidad y no tienen la orden de compra en su poder. Por tanto, le están debiendo trabajos desde el año pasado, trabajos que no están contabilizados, que algunos están queriendo arreglar este año  que otros sabe Dios cómo se arreglarán. Esto lo manifiestan, no tengo ningún comprobante, no estoy autorizado a decir aquellos que me lo dijeron, pero sí quiero ponerlo de manifiesto porque es bueno que el Cuerpo lo sepa, a lo mejor algún Concejal tiene más suerte que yo y  puede fundamentarlo con casos concretos. Finalmente, quiero decir que como la, como fundamento del voto, como el voto negativo debe ser fundamentado me remito a lo que acabo de decir y me remito a lo que expresamos en ocasión del tratamiento del Presupuesto 2005, de la Rendición de Cuentas anterior, por tanto cuando el Tribunal de Cuentas busque estas actas, si es que alguna vez las busca y si alguna vez les interesa algo, se remita también a las actas del año 2005 porque las expresiones son más o menos las mismas. Lo que me interesa dejar sentado es que en definitiva el Departamento Ejecutivo ha incumplido con la obligación de rendir cuentas, que solamente se hubiera completado con la incorporación, con la incorporación de toda la documentación necesaria a los fines de que este Concejo pueda evaluarla. Muchas gracias”. </w:t>
      </w:r>
      <w:r>
        <w:rPr>
          <w:b/>
          <w:bCs/>
          <w:lang w:val="es-ES"/>
        </w:rPr>
        <w:t xml:space="preserve">Concejal Steffan: </w:t>
      </w:r>
      <w:r>
        <w:rPr>
          <w:lang w:val="es-ES"/>
        </w:rPr>
        <w:t xml:space="preserve">“Gracias Señor Presidente. Bueno, yo voy a hacer una, una pequeña reflexión y obviamente fundamentar mi, mi posición en el despacho por minoría de la Comisión como el Señor Secretario lo leyó. Bueno, me pregunto previamente haciendo algún tipo de, de reflexión, con respecto a lo que es esta Rendición de Cuentas. Yo confieso que he participado, esta es la segunda que participo y no dejo de sorprenderme digamos, en el sentido de que el aspecto institucional del control de las cuentas no lo veo claro, o sea, no entiendo realmente por qué una gestión rinde un examen, ¿no es cierto?, a esta altura, a seis meses de haber cerrado un ejercicio en realidad creo que la fundamentación del, del verdadero control que tiene que hacer una institución de gobierno como es el Concejo Deliberante debería tener una finalidad correctiva, no final de, de cuenta y decir, bueno sucedieron todas estas cosas y qué pasó. Nosotros somos representantes del pueblo, la gente estará pensando: “Bueno macanudo, no lo aprueban, lo desaprueba y ¿qué paso durante todo el año? Me refiero a esta gestión como a cualquiera, es un mecanismo que me parece a mí que se convierte más en una, en una tribuna casi política o sea realmente una rendición política de lo que se ha hecho más que una, una rendición de cuentas sobre la objetividad de los gastos y la documentación respaldatoria. Y acá me surge otra duda también, porque encontramos que los funcionarios políticos están circunstancialmente, como siempre algún compañero concejal suele decirlo, en las distintas instancias del gobierno, pero los distintos, los distintos niveles del gobierno tienen gente a la cual yo personalmente he tratado y considero que son absolutamente idóneos, de muchos años, hay contadores,  hay administradores, cuando hablamos que está faltando documentación respaldatoria o cuando hay acciones que parece que están rozando lo ilegal, yo me pregunto toda esta gente que está continuamente velando por la contabilidad, por el orden, por el respaldo, por su firma, por su prestigio como profesionales dentro de un sistema administrativo, qué estarán pesando ellos cuando nosotros digamos, tratamos de, de demostrar ¿no es cierto?, la porquería que ha hecho el gobierno en una cantidad de acciones y de gestiones. ¿Qué son? Están digamos ¿son de utilería?, ¿no ven las cosas?, ¿dudamos?. Yo les confieso que es una preocupación que tengo y que precisamente las rendiciones de cuentas 2004 y 2005 fueron aprobadas por el Tribunal de Cuentas y he llegado a escuchar algo que realmente me quedé espantado dentro de este Cuerpo, a un miembro decir que en realidad la Rendición de Cuentas del año 2005 se aprobó porque hay un pariente de un alto ejecutivo del gobierno local que es conocido de un vocal del Honorable Tribunal de Cuentas de La Plata y por eso zafó digamos la Rendición de Cuentas. La verdad me sorprende si ése es el tratamiento que nosotros digamos le estamos dando a lo que es la Rendición de Cuentas, pero no quiero perder para, a mi criterio, que seguramente no es ni el único ni debe ser el verdadero. ¿Cuál es, digamos el espíritu de lo que sería un control de este Cuerpo a una ejecución presupuestaria que hará un gobierno municipal? Y yo insisto en que esto debería ser más correctivo que punitivo, me da la impresión que la gente espera de nosotros que los gobernantes hagan gestión honesta, que hagan gestión dentro de lo legal, que hagan la gestión que corresponde y en los tiempos y formas que se deben hacer, no al año como nos encontramos ahora, al año y medio porque el ejercicio venció el 31 de diciembre, que aparezcan, digamos, todo este tipo de relatos y documentaciones, que yo no los niego digamos, todo lo que han dicho los, los concejales preopinantes pero entiendo que es tarde. A la gente esto así no les sirve, entiendo que deberíamos hacer en el futuro un esfuerzo para que digamos, el verdadero control se ejerza de forma dinámica, de forma permanente y se establezca un mecanismo de trabajo que permita ¿no es cierto?, que cuando aparecen los amarillos de los rojos en las ejecuciones presupuestarias nosotros podamos advertir y podamos señalar esas cosas y que se hagan las correcciones a tiempo. También me da la impresión que muchas veces la Rendición de Cuentas por este Concejo Deliberante, iba a decir académica pensando en la Facultad, casi lo digo, este Concejo Deliberante me da la impresión que dependiendo, dependiendo de la conformación del Concejo, o sea, cuando el oficialismo tiene mayoría da la impresión que las rendiciones salen siempre aprobadas y cuando está discutido o hay minorías salen siempre rechazadas. Por eso digo que me da la impresión que es más un espacio político que se abre para fustigar o para digamos resaltar algunas virtudes del gobierno de turno que realmente una Rendición de Cuentas y al hecho que 2004 y 2005, 2005 al menos, y no tenemos por qué no creer en palabras del Ejecutivo, ha venido un informe positivo de aprobación, entonces en el Concejo pataleamos, gritamos, nos quejamos, presentamos la comunicación, ¿cuál es el sentido?. Entonces como no vi la documentación yo en algún momento comenté un poco jocosamente pero es en serio, lo que estamos juzgando son sensaciones en este momento, sumados obviamente a la, a la documentación que ha llegado con algunos ejecutados, con, a ver,...el tema de la tasa de salud que se comentó recién. O sea, hay hechos objetivos y hay sensaciones y la sensación es que seguramente mal predispone a cualquiera de nosotros a tener una, una actitud positiva hacia la aprobación de una Rendición de Cuentas. En esta sensación, a mí me da la impresión que este Cuerpo indudablemente, o prácticamente el 90% largo, es sueldos, no hay mucha discusión, pero sí el Hospital, digamos intermedio entre lo que es el Concejo y lo que es la Administración Central, yo tengo la sensación que lo estamos castigando injustamente cuando estamos votando en contra de  la Rendición de Cuentas por más que no haya venido la documentación. Algunos de nosotros particularmente hemos tenido, seguramente muchos de ustedes también, oportunidad de ver lo vapuleado que ha estado el Hospital a lo largo del año 2006 y sigue a lo largo de este año también vapuleado desde el punto de vista presupuestario. Las correcciones que se hicieron con respecto a salarios o recategorizaciones, el único efector de salud y yo, la verdad que he ido varias veces les confieso y hablo con el administrador, una persona de muchísimos años en, en el cargo de Administrador del Hospital, hablo con la contadora, con la Contadora Perea que es una, yo creo que hay gente realmente que se ha cargado, con todo lo que es esto, una responsabilidad enorme y lo confieso, que hasta me siento particularmente y por favor no quiero que esto se generalice, desfachatado de mi parte no, o dudar que de las cuentas se han hecho y lo que han trabajado y lo que ha documentado a lo largo de un año está mal. ¿Qué derecho tengo yo en pensar eso? Sí, puedo tener derecho como comentaba el Concejal Adobbati recién, de que no enviaron la documentación. Perfecto, eso es un hecho realmente que desde todo punto de vista, no digo repudiarlo pero sí realmente caracterizarlo como algo que no es correcto, pero qué derecho tengo yo de pensar que las cuentas en el Hospital están mal, que no hay documentación avalatoria, que han comprado cosas que no son las que tendrían que haber comprado o que han hecho cosas raras como... Yo lo confieso que no tengo ningún derecho. Entonces esa sensación que tengo es la que a mí particularmente me hace pensar que el Hospital, con todos los problemas que ha tenido y que tiene, mi voto no merece seguir castigándolo desde ese punto de vista sentido. Por eso, a pesar de que o tengo la documentación y sabiendo la gente que está atrás en la administración del Hospital, doy mi apoyo favorable a esa Rendición de Cuentas que obviamente nunca ha llegado pero que nosotros, digamos les pedimos. Por eso voté favorablemente en el Hospital y en el caso de la Administración Central, siendo consecuente con lo que hicimos el año pasado, que bastante revuelo causó porque aparentemente eran una de las pocas veces en las cuales Concejales Oficialistas no apoyaban incondicionalmente la Rendición de Cuentas del Ejecutivo. Sigo consecuente con mi idea y con mi convicción de estar pendiente de lo que le parece al Tribunal de Cuentas, de acuerdo a la documentación que tenga se expida sobre si lo que han hecho está bien o las cosas que han hecho mal que serán pasibles de recibir las, las sanciones que correspondan. Nada más Señor Presidente y esa ha sido mi fundamentación al posicionamiento en la Comisión en que obviamente lo he defendido aquí”. </w:t>
      </w:r>
      <w:r>
        <w:rPr>
          <w:b/>
          <w:bCs/>
          <w:lang w:val="es-ES"/>
        </w:rPr>
        <w:t xml:space="preserve">Concejal Reino: </w:t>
      </w:r>
      <w:r>
        <w:rPr>
          <w:lang w:val="es-ES"/>
        </w:rPr>
        <w:t xml:space="preserve">“Gracias Señor Presidente. Bueno, en primer lugar quiero apoyar lo que ha dicho el representante de mi Bloque pero también quiero hacer un par de aclaraciones. Creo que es cierto lo votado negativamente, no por el lugar, sino que lo que tenemos que hacer acá es controlar y no votar por sensaciones y es imposible controlar algo que no nos han enviado, por eso este rechazo. Pero también quiero resaltar que nosotros para no llegar, como ha ocurrido en todo estos años a este rechazo y a este, a estas sensaciones que de hecho tienen de desorden administrativo financiero y económico del Municipio, quiero recordar que allá por el mes de julio, agosto el Concejal Lazzaro presentó un proyecto, por así llamarlo, de sinceramiento de las cuentas municipales, porque veíamos que se estaba formando un cuello de botella que iba a ser muy difícil de resolver por el Departamento Ejecutivo. Nos pusimos a disposición, convocamos a quienes les toca gobernar o dirigir los destinos de la ciudad y no fuimos escuchados, convocamos para que lleguemos a la Rendición de Cuentas con todos los elementos, digamos ya finiquitados para evitar esto que es cierto, sino se transforma en un ente burocrático que controla cuando ya está todo realizado. Convocamos en el mes de julio, agosto, no recuerdo bien si era julio o agosto y no tuvimos respuesta, se nos informó que las finanzas estaban bien, algunos recibieron agravios de agoreros de malas épocas de malas finanzas, que no teníamos elementos para hablar de esto. La realidad nos ha superado ampliamente en lo que veníamos previendo, es decir, hemos tenido que salir a votar, como dijo el Concejal Lazzaro, por un fondo solidario para la salud, porque algunos hablaban de que si no el Hospital iba a cerrar. No fuimos nosotros, fueron los propios Concejales Oficialistas que pregonaban esto y así salió el fondo como yo lo denominé, un parche más para solucionar estos problemas. Creo que la situación sigue siendo complicada, no dudamos de los funcionarios de carrera que tiene la Municipalidad, pero sí es nuestra función controlarlos, como ellos, como la gente nos controla a nosotros. Para eso es que debemos cumplir esta función y no podemos votar por sensaciones, porque lamentablemente en las sensaciones en cosas tan objetivas no se pueden tener, valga la redundancia, objetividad. Por ese este rechazo, por falta de información, no voy a hacer apreciaciones políticas de cómo se ha gastado porque lo hemos venido diciendo, creo que estamos terminando una gestión, pero a las pruebas me remito, estamos terminando en muy malas condiciones, creo que los que vengan, coincido con los que hablaron, nos vamos a tener que sentar los que queden para gobernar y realmente ver como se revisa ésto, que no va a quedar de la mejor manera y ver como seguimos para adelante para que la ciudad no detenga el crecimiento o, mejor dicho, comience a crecer. Nada más”. </w:t>
      </w:r>
      <w:r>
        <w:rPr>
          <w:b/>
          <w:bCs/>
          <w:lang w:val="es-ES"/>
        </w:rPr>
        <w:t xml:space="preserve">Concejal Viglianchino: </w:t>
      </w:r>
      <w:r>
        <w:rPr>
          <w:lang w:val="es-ES"/>
        </w:rPr>
        <w:t xml:space="preserve">“Bueno, yo coincido con el Presidente de la Nación, voy a apelar a la memoria, que la gente tenga memoria porque estamos en los cuatro años de un gobierno y yo creo que es importante hacer una síntesis de la historia reciente porque pareciera que se va uno, viene el otro, el otro es re malo, el que se fue era buenísimo. ¿Y por qué apelar a la memoria? Primero, yo no coincido en la catástrofe del futuro porque evidentemente hay que ser realista y convengamos que en el último Presupuesto uno a uno hubo un ejecutado de U$S 22.000.000, aunque algunos por ahí no lo quieran ver, U$S 22.000.000.- por $ 3.- serían $ 64.000.000.-, aunque algunos no lo quieran ver es problema del que no lo quiere ver. Cuando yo escucho a veces hablar de los empleados, de que no vienen al Concejo Deliberante a aclarar, yo me acuerdo con el otro gobierno por ejemplo nos cansamos de llamar, por ejemplo a la Secretaria de Acción Social para que explicaran los gastos y demás y nunca vinieron. Entonces es bueno tener memoria, U$S 22.000.000.- de ejecutado con sueldos miserables que estaban tres a uno debajo de la canasta familiar, porque hay que tener memoria y las cosas que se hacían, llegó a haber 1.250 empleados en la Municipalidad, 1.250 empleados entre contratados, contratados de Provincia y pero y nunca, por ejemplo, reclamábamos y nunca nos dijeron cuántos había, porque había de Provincia, por el plan éste, por el plan el otro, nunca nos contestaron. Pero de cualquier manera hay una cosa que tenemos que ser realistas, uno de los grandes problemas que tiene, por ejemplo, la Provincia de Buenos Aires, es que los presupuestos de todos los Municipios han quedado bajos, tan abajo que prácticamente es imposible manejarse porque están debajo de la realidad económica y los insumos que se usan en los Municipios han subido mucho, como los derivados del petróleo, algunos hasta 500% o 600% y convengamos que son ciclos, la gente se despertó y con justa razón, y está haciendo reclamos salariales que son reales y que todavía están lejísimo de la canasta familiar desde que una persona pueda vivir. Entonces ese reacomodamiento, ese montón de años que tuvimos con, pensando en lo material, pero para qué le voy a contar a la gente la historia de cómo le fue a la gente y ni hablar de los empleados, entonces todas estas cosas y estos ciclos que cambian, más allá de manejos o desmanejos, pero hay una cosa que yo le tengo que decir a la gente, no solamente teníamos todo, yo soy testigo, a mí no me lo contó nadie, cuando me hablan del Tribunal de Cuentas, a mí que me hablen del Tribunal de Cuentas o que me hablen de, para decir un término popular, de Mongoreto Flores, me da lo mismo, porque eso no sirve para nada, lo único que sirve es para tapar si es amigo o no es amigo, porque me consta cuando yo fui al Tribunal de Cuentas con boletas, facturas truchas del Consejo Escolar, y qué me decían, sí, sí, sí, pa, pa, y eso que eran radicales, unos corruptos todos. ¿Qué pasó?, vino aprobada y tengo testigos de esto porque no fui solo, vino aprobada la Rendición de Cuentas con una truchada extraordinaria defendida por los gobiernos que hoy no están. Entonces se hacía de todo y si miramos la historia reciente del desmanejo de prácticamente las comunas paralelas, los robos magistrales en el COPRODER, todo tiene que ver con esta historia del manejo en los Municipios y todo tiene que ver con todo porque pareciera que hay cosas que tenemos que mandarlas para el planeta Marte y el otro dejarlo acá en la Tierra. Esta es la realidad, una corrupción espantosa que obviamente ha dejado en la sociedad, en los Municipios, malas costumbres. Es cierto que tenemos, para mi modesto entender, una democracia política pero no tenemos una democracia gubernamental, que es lo que haría falta para que no estuviéramos discutiendo que te mandan lo que te tienen que mandar o no te lo mandan. Entonces es bueno hacer memoria, porque de no pareciera que el que está gobernando ahora, que va a cumplir cuatro años, incendiarlo y los demás eran las carmelitas descalzas. Entonces acá no se habla de la realidad y esto se lo digo al pueblo, tener memoria, porque pareciera que queremos achacar todo esto para que la gente hable del desmanejo pero no hable de los corruptos, de los ladrones, que no lo digo yo, lo dice la justicia, lo dije antes yo que eran ladrones y cuando vos le decís ladrón a un ladrón, cuando pasa con el ladrón común, con el ratero que es lo que nace por los políticos ladrones, son las causas y los efectos. Yo nunca he visto, por ejemplo, que un ladrón le diga al Juez, sí robé, nunca robaron, como el que mata nunca mató, tenés que conseguir todas las pruebas y reventarlo con las pruebas porque si no qué va a decir ¿qué robó?. Entonces es la características, las cosas desaparecen, hicieron desastres, dejaron una cultura tremenda del vale todo de los auspiciantes, no sé qué casualidad que aparecían en Balcarce lo lavadores de dinero, el Cartel de Juárez, los grandes anuncios y en el cual yo hablo porque yo fui víctima simplemente por preguntar, porque ni siquiera fui víctima, fui víctima por cuestiones personales mías, sino víctima por tratar de defender los intereses del pueblo. Entonces hay que tener memoria, yo le digo a la gente que hay que tener memoria, no querer echarles la culpa a quien obviamente ha tenido sus errores en el manejo, pero tampoco quiéramos hacer lo del diablo para tratar de que la gente o la sociedad, que hay que tener memoria, se olvide del desastre y de la falta de información que, yo lo digo como Concejales, teníamos en este Concejo Deliberante; jamás las cosas donde podía haber discusiones, usaban la mayoría automática y que algunos dicen está bien, y bueno, tenemos la mayoría, listo, bueno, está bien. Esa es la democracia política pero no es la democracia gubernamental, por eso estamos como estamos. Cuando yo veo todas esas cosas, cuando veo como se machaca y como se va al detalle, cuando veo como se, se pone ahínco en pensar en los obreros y tuvieron doce o catorce años que no les aumentaban nada y se los echaba porque son ciclos, ciclos de la vida y ciclos donde la gente a veces atemorizada porque se le tira el poder encima porque se juega con la necesidad que tiene la gente de conseguir trabajo y una inmoralidad que se instaló y que evidentemente yo no puedo, no cabe en la conciencia querer decir que el Intendente de ahora es el diablo para que se olvide del desbarajuste y las cosas que se hicieron. Y yo lo digo por, no lo digo ahora, lo dije hace un momento, también he hecho denuncias contra funcionarios que quedaron allá, ojalá se hubiera tratado en este Concejo Deliberante y se hubiera aprobado por unanimidad, y se hubiera presentado un proyecto para decir, bueno, que se clarifique, donde vemos que se archivan las causas, no se llama a declarar a los testigos ¿esto es...” Deficiencias en el sistema de grabación por el lapso de 10”. “...en la que estaban por ejemplo funcionarios que es imposible que puedan vivir con esos sueldos miserables que se pagaban en la administración pública. Y ahí vienen las sospechas y ahí vienen todas las cosas que son de público y notorio conocimiento, los desbarajustes, las Municipalidades paralelas creadas para crear poder político económico por el COPRODER y los inventos que hacían. Y yo lo recuerdo a esto porque hay que tener memoria. Entonces tenemos cosas que están pasando que hoy, obviamente la demanda de la salud, como dijo el Concejal Steffan, es cierto ha aumentado muchísimo y se ha mejorado muchísimo también las cosas importantes que hay que decir a través que tienen que mejorar mucho más de las Salas Periféricas en la prevención de la salud, pero es cierto que también en algún momento había que adaptar y todavía falta muchísimo, los salarios de la gente, con estos presupuestos que tenemos, presupuestos miserables, ni en Balcarce ni en ningún lado, no es coincidencia entonces. ¿O es la casualidad que todos los Municipios de la Provincia de Buenos Aires tengan este problema? Porque lo que falta todavía es llegar a un presupuesto realista de acuerdo a los costos y de acuerdo a lo que han subido las cosas y de acuerdo a los sueldos que habría que pagar. Hoy por ejemplo, escuchaba yo, es el Día del Barrendero y yo miraba la diferencia, en Buenos Aires un barrendero en la Capital cobra $ 2.200 y está bien, y resulta que acá tenemos básicos de cuatrocientos y pico, de seiscientos y pico, cuando tenemos una canasta familiar de mil y pico de pesos y convengamos que teníamos hasta que comenzó este gobierno un sueldo básico de $ 143.- cuando la canasta familiar superaba holgadamente los $ 500.-. Entonces ¿por qué es tener memoria?, porque es muy difícil, muy difícil al margen de los errados, los errores y la falta de diálogo y la falta de democracia gubernamental; pero hay una realidad, la realidad es que la adaptación a las necesidades ciertas de la sociedad, a las necesidades ciertas de los empleados, de los obreros, de los profesionales, de todo lo que depende de la Municipalidad y que tal vez, tal vez es cierto también que a veces hay que reorganizar el trabajo de la gente y a lo mejor, no sé, no me consta, pero ya están, o a lo mejor hay una cosa con el tema de los empleados y demás. Yo nunca le critiqué la cantidad de empleados al gobierno que se fue porque entendía que era una necesidad básica que tuviera los que tuviera, porque había que parar la miseria y había que parar la necesidad imperiosa de gente que no tenía trabajo y era una forma de buscar la paz social a través de dar empleo a través de la administración pública y de la gran mentira que se había hecho en la década del ’90 que las empresas privadas iban a ser las que daban trabajo. Por eso nunca dije nada de la cantidad de empleados que tenía la otra administración pensando en el ser humano y pensando en la gente que necesitaba un trabajo para no ir más ya a la pobreza, indigencia total, en la que había y todavía hay muchos. Entonces hoy a mí lo que me preocupa es el desfasaje que hay entre la realidad económica que precisa un Municipio para funcionar y cómo llegamos a ese presupuesto real que haría falta en Balcarce y ésto es lo que va a tener que pasar en la discusión de la coparticipación de todos los dineros que se producen en Balcarce y cantidad de impuestos que se mandan a la Nación y a Provincia que deben superar holgadamente los mil millones y que no tenemos ni el 5%, ni el 3% de esa coparticipación que tendríamos que tener. Yo creo que acá el gran desfasaje es y el gran problema es la cantidad de dinero que estamos debajo de un presupuesto real y que si no es con  una coparticipación como debe ser de acuerdo a lo que coparticipa Balcarce al revés hacia la Nación y hacia la Provincia, no va a haber solución ni para Balcarce ni para ningún Municipio de la Provincia de  Buenos Aires, porque no es casual que todos los Municipios estén en el desbarajuste en que están. Es cierto que hay cosas que hay que mejorarlas, que hay que mejorar la democracia de gobierno, que hay que mejorar y transparentar, es cierto, pero tampoco quiero caer en decir que éste es el diablo. Y le digo a la gente que tenga memoria porque por lo menos hasta ahora, hasta ahora no sé, no meto las manos en el fuego por nadie, no, no lo he visto que el Intendente esté imputado en causas de desmanejo, de fraude y lo que se dice vulgarmente, del robo de la plata del pueblo. Así que yo, siendo coherente también voy a aprobar la Rendición de Cuentas del Hospital. No voy a usar las mismas palabras, hago mías las palabras del Concejal Steffan porque sé lo que es y sé lo que significa y el trabajo que significa el Hospital y manejarse no solamente en Balcarce, en el país hay problemas con la salud y me voy a abstener en la otra parte del Presupuesto de la Administración Central. Nada más”. </w:t>
      </w:r>
      <w:r>
        <w:rPr>
          <w:b/>
          <w:bCs/>
          <w:lang w:val="es-ES"/>
        </w:rPr>
        <w:t xml:space="preserve">Concejal Adobbati: </w:t>
      </w:r>
      <w:r>
        <w:rPr>
          <w:lang w:val="es-ES"/>
        </w:rPr>
        <w:t xml:space="preserve">“Presidente, en el año 2003 el ejecutado fue de $ 18.000.000.-, el dólar valía más de $ 3.-, valía más que ahora, era el último ejecutado del 2003, fueron U$S 6.000.000.-, U$S 6.000.000.; en el año 2001 que fue el último del uno a uno, el ejecutado fue del orden de los U$S 13.000.000.- o U$S 14.000.000.-, todo valía a dólares y un empleado cobraba U$S 400.-, U$S 500.-, U$S 600.- los que menos cobraban. En el año 2003 había 653 agentes, solamente tiro estos datos porque son los objetivos y los reales. De todas manera quiero contestar a alguna cosa que me parece muy atinada, que dijo el Concejal Steffan y que da, me da la posibilidad de aclarar algo, porque cuando nosotros rechazamos la Rendición de Cuentas, por eso hice la advertencia de que lo estábamos haciendo, que en definitiva es el objetivo, es el tema del día; cuando rechazamos la Rendición de Cuentas lo que estamos haciendo es poniendo en manifiesto que el Ejecutivo no ha cumplido con la obligación de rendir cuentas, y no estamos poniendo en tela de juicio el accionar de contadores, funcionarios, muchos de los cuales conozco en forma personal. Todos nos conocemos, pero he tenido la oportunidad de trabajar junto a ellos y tengo plena certeza de que han hecho las cosas bien, es más tengo la convicción de que en muchos casos han hecho las objeciones que la ley les permite que hagan, objeciones que hoy no tenemos acá por no tener la documentación, objeciones que lejos de poner en tela de juicio su accionar nos permitirían hoy, si tuviéramos la documentación a la vista, sustentar su accionar si es que compartiéramos las objeciones que ellos tienen. Y hablo de los que tenido cerca y hablo también de los que conozco en el Hospital, que me consta su idoneidad profesional. Le agradezco que me permita hacer esta salvedad porque por ahí puede quedar en el aire la duda de que estamos poniendo en tela de juicio el accionar de esas  personas. El detalle que también es conocido en la Administración Central; en la Secretaría de Hacienda el año pasado se creó prácticamente una oficina paralela a la oficina de compras, todos los trámites previos y muchas contrataciones se hacían al margen de la oficina de compras que después recibía las cosas terminadas para refrendarlas o no refrendarlas. Por eso también es de destacar esto y por eso también es un hecho que ha habido compras que no han pasado por los vericuetos legales que tienen que pasar. No hice observación en mi primera intervención de que aprobábamos las cuentas y rechazan la de los demás. Esto parecería una suspicacia, las cuentas del Concejo Deliberante son muy claras y muy cortas, son muy pequeñas, aquí hay sueldos, hay indemnizaciones a los Concejales y después hay un puñado de gastos que son la luz, el teléfono, algo de papelería y algunas cosas más, alguna compra menor, aquí esto es muy simple para analizar, por eso es que, es que aprobamos la rendición del Concejo Deliberante. Y por último, en cuanto a la aprobación por parte del Tribunal de Cuentas siempre aprobó las cuentas, el Tribunal de Cuentas siempre termina aprobando las cuentas, las termina con muchas, con pocas o con ninguna observación, pero siempre las aprueba. Nosotros no conocemos el fallo del 2005, que fue aprobatorio como será el del 2006, lo que queremos saber es cuáles son las observaciones que se han hecho, es decir, si son pequeñas o si son importantes, pero el juicio de cuentas termina siempre con la aprobación de las cuentas. Yo no conozco que alguna cuenta haya sido rechazada, lo que no quiere decir que hoy no vale, como bien se dijo acá, lo que haga el Tribunal de Cuentas, por el contrario. Así que yo le agradezco al Concejal Steffan que me permita hacer estas aclaraciones porque me parecen muy importantes a los fines de deslindar las responsabilidades de funcionarios que intervienen en esta cuestión, cuya idoneidad, repito, me consta. Muchas gracias”. </w:t>
      </w:r>
      <w:r>
        <w:rPr>
          <w:b/>
          <w:bCs/>
          <w:lang w:val="es-ES"/>
        </w:rPr>
        <w:t xml:space="preserve">Concejal Fernández: </w:t>
      </w:r>
      <w:r>
        <w:rPr>
          <w:lang w:val="es-ES"/>
        </w:rPr>
        <w:t xml:space="preserve">“Sí, gracias Señor Presidente. Remitiéndome al despacho de minoría donde se hace la recomendación de aprobación de la Administración Central, del Hospital Subzonal y del Concejo Deliberante al Honorable Tribunal de Cuentas. El 10 de diciembre, Señor Presidente, yo voy a cumplir cuatro años de tránsito por el Concejo Deliberante, y tengo la sensación y apelando a la memoria, que vengo escuchando exactamente lo mismo, tengo la sensación de no haber podido aprender nada en el Concejo. ¿Por qué? ¿Qué sucede? Se trata de desmembrar una Rendición de Cuentas con la cual no tengo documentos respaldatorios para decir apruebo o desapruebo, entonces si no tengo documentación no ha sido porque el Ejecutivo no cumplió los deberes. ¿Cómo voy a emitir una opinión si mi opinión no tiene consistencia cuando no hay documentación respaldatoria? ¿Voy a aprobar el Presupuesto del Hospital porque es el Hospital, porque tengo la sensación y no tengo la documentación y voy a desaprobar la de la Administración Central? Realmente esto a mí no me queda claro Señor Presidente. Es decir, quiero hacer referencia también y haberlo expresado en otras circunstancias haciendo defensa también del despacho de minoría como que no se tiene en cuenta, porque el despacho de minoría que se abordó anteriormente fue el que se aprobó por el Tribunal de Cuentas, que era una aprobación de las cuentas municipales la cual me tocó defender, bueno, que fue aprobado. O sea, no coincido y tengo, vuelvo a insistir, la sensación como que esto, coincido con mi compañero, en una tribuna política, en una tribuna política para ver, es decir, si el Ejecutivo o el gobierno de turno está gastando bien o está gastando mal. ¿Desde qué parámetro lo  hago?, ¿desde mi parámetro de oposición, o desde el parámetro de la documentación?. Desde el parámetro de la documentación yo le diría Señor Presidente, que es la Constitución Provincial y le voy a decir en su Artículo 159º, la que dice que es competencia del Honorable Tribunal de Cuentas el análisis de las cuentas de los estados administrativos contables de la Provincia y del Municipio. O sea, es competencia del Tribunal de Cuentas, no es competencia del Concejo Deliberante, se podrá emitir una opinión, es decir, la opinión se emite recomendándole al Honorable Tribunal de Cuentas la aprobación de los estados administrativos contables del Municipio porque bueno, en realidad considero que este organismo tendrá los profesionales competentes y podrá acceder a la documentación. Pero quiero detenerme en algo, en el año ’94 el Tribunal de Cuentas pasa a ser un organismo descentralizado, al ser un organismo descentralizado en el cual tiene un referente en la ciudad de Mar del Plata le permite hacer la gestión en forma más minuciosa, o sea, poder monitorear la situación de los municipios, función que cumple el Tribunal de Cuentas, es decir, hacer asesoramiento, revisión, orientación a los funcionarios municipales como previsión. Por lo tanto, Señor Presidente, yo quiero decir que el despacho de la minoría, en la cual me involucro, recomendando la aprobación al Honorable Tribunal de Cuentas en la administración de las cuentas municipales. También quiero decirle que en la Ley Orgánica del Tribunal de Cuentas, porque el Tribunal de Cuentas también tiene una Ley Orgánica, especifica su función”. </w:t>
      </w:r>
      <w:r>
        <w:rPr>
          <w:b/>
          <w:bCs/>
          <w:lang w:val="es-ES"/>
        </w:rPr>
        <w:t xml:space="preserve">Concejal Pilone: </w:t>
      </w:r>
      <w:r>
        <w:rPr>
          <w:lang w:val="es-ES"/>
        </w:rPr>
        <w:t xml:space="preserve">“Señor Presidente, permítame unas palabritas. Yo creo que de los, en democracia, yo en lo personal por los dichos de algunos de los Concejales tengo un sumo respeto, porque sé que aunque podamos disentir ideológicamente la parte técnica está bien expuesta, está bien estudiada, está hecha con la prudencia en que debe ser presentada, con el respeto y la cortesía en que debe ser presentada sobre otros colegas; con aquellos que no me gusta lo que dicen debo tener la tolerancia necesaria que la democracia me exige para poder eventualmente estar entre ellos, si no sería un  irracional que no debería estar ocupando esta banca. Nosotros dentro de nuestro Bloque, que ideológicamente compartimos, de Frente para la Victoria tenemos el dicho, el viejo dicho de que dentro de la Ley todo, fuera de la Ley nada, entonces no usamos esto. Voy a disentir nuevamente con la Concejal Fernández como una tribuna política, porque si lo hubiéramos utilizado como una tribuna política ya se hubiera enterado de las diez u once denuncias que hicimos al Tribunal de Cuentas y que no las conoce; se hubiera enterado mucho antes de que denunciamos en la Fiscalía el tema de los árboles y que vino acá, a Balcarce, vuelvo a repetirlo hasta el cansancio, no porque un Concejal saliera rapidito a buscar el expediente porque el Fiscal lo manda a la Presidencia del Concejo, vuelvo a decirle, apelando a la memoria, que me extraña poderosamente, no que me extraña, pero es inaudito que en un mismo Bloque Oficialista haya tres opiniones diferentes y los admiro por tener que defender lo que tienen que defender, nuevamente hay que apelar a tener alma de plomo para poder aguantarse tremendo sogazo de que cada uno defienda un pedazo de la rendición de cuentas, que uno me venga a decir que lo, que el Concejo Deliberante no tiene nada que ver, nada más que remitir una opinión que ni siquiera es vinculante, no debe haber leído el Reglamento la Concejala Fernández. Y una cosa que sí me molesta, ese reiterativo decir que ella acá nunca aprendió nada. Yo no puedo y ni quiero calificar su capacidad de aprendizaje, es una cuestión de ella, muchos hemos aprendido muchísimo a través de los años en el Concejo Deliberante, de error o de equivocarnos, o de escuchar a gente con más experiencia que nosotros algo nos ha quedado. Si ella no aprendió nada debería revisar como está su mecanismo de aprendizaje porque a lo mejor le está fallando. Con respecto a la conducta de los funcionarios que se han retirado o han salido por la ventana del Ejecutivo recientemente, me gustaría decir que actuaron frente a la opinión pública y al pueblo, que no me gusta engañarlo siempre con dos recipientes, acá uno lleno de flores y acá uno lleno de contenido de la planta depuradora. Mientras pudieran seguir proyectando sus programas personales y tener un buen final en sus proyectos personales miraban las flores, teníamos superávit, todo estaba perfecto, acá no había ningún defecto, cuando la cosa no era así y tenían que salir a defender las posturas indefendibles de las actitudes que habían tomado o situaciones que estaban siendo tratadas por la justicia abren el otro tacho, el de la planta depuradora, el del feo olor y quieren convencernos a nosotros de que hay cosas que a los quince días atrás no decían, no a nosotros, cuando digo a nosotros me tomo como ciudadano de Balcarce, no como concejal, ojo. Entonces todos tenemos que tener muy buena memoria, buena memoria y tolerancia y no reírse de lo que uno dice Concejala Fernández. No se ría, no se ría cuando yo hablo, no sea soberbia, no se crea superior que los demás de ninguna manera, porque me está faltando el respeto que yo nunca le falté, nunca le falté, excepto cuando usted lo falta primero. La respeto como mujer, como docente, como lo que usted quiera, pero usted se va muy de lengua y eso es falta de educación o por lo menos es falta, falta de aprendizaje de la educación. Con respecto a, ya estamos un poquito cansados y lo diríamos que hay un principio en la justicia que dice que toda persona es inocente hasta que no se demuestre lo contrario, eso es fundamental. Entonces le pedimos que no hagan el show mediático cada reunión que tenemos con el tema, cualquiera sea éste, que vaya en la exclusiva función de deterioro de la administración anterior. La justicia va a decir si la administración anterior tiene culpa o no culpa de lo que en algún momento será acusada y dictaminará cuál será el castigo o la absolución. Mientras tanto que terminen porque no solamente están cansando sino que en algún momento ya han entrado en la vil calumnia de ser reiterativos y donde mire todo tiene que ver con todo, nada tiene que ver con nada del discurso de más de un concejal. Yo pido el respeto hacia cualquiera que haya actuado en Balcarce, del Ejecutivo, tendrá que ser la justicia la que dictamine. Y le digo al concejal preopinante que dijo que no se ha hecho un cargo penal a la actual administración, que tiene razón, nadie ha hecho un cargo penal a la actual administración por ahora por lo menos, entonces lo que hemos dicho es que no estamos de acuerdo ni ideológica ni pragmáticamente como se pueden haber gastado los dineros pero, es más, ni siquiera tenemos la información para poder saber si nos equivocamos o no, entonces ante la probabilidad de equivocarnos o no equivocarnos vamos a optar por la lógica que es que no aprobar algo del cual desconocemos y no tenemos por qué darle un cheque o una, o un cheque firmado en blanco a un determinado grupo de funcionarios por las razones que expuso el Concejal Lazzaro, por las razones que expuso Adobbati y hasta por las mismas razones que expuso el Concejal Steffan, que ese es el criterio que hemos adoptado porque a libro cerrado no le aprobamos nada a nadie, porque ni siquiera vemos coherencia en el Bloque Oficialista para hacerlo y eso no quiere decir que sean incoherentes, todo lo contrario, quiere decir que saben interpretar la realidad y defienden lo que ellos ideológicamente tienen que defender”. </w:t>
      </w:r>
      <w:r>
        <w:rPr>
          <w:b/>
          <w:bCs/>
          <w:lang w:val="es-ES"/>
        </w:rPr>
        <w:t>Concejal Balinotti:</w:t>
      </w:r>
      <w:r>
        <w:rPr>
          <w:lang w:val="es-ES"/>
        </w:rPr>
        <w:t xml:space="preserve">”Sí, es muy cortito Señor Presidente. La verdad que aunque muchas veces he disentido con él pero en un 80%, más o menos, estoy de acuerdo. Me pareció bueno el alegato del Concejal Viglianchino, me pareció bueno, me pareció apropiado. Yo simplemente digo lo siguiente, no desconfiamos de nadie pero queremos igualar una administración con  otra. Si no desconfiamos de nadie no entiendo cómo podemos igualar la misma resolución para el Hospital que para la Administración Central, la verdad que eso no lo entiendo. Y con respecto a fundamentalmente para lo que viene, porque indudablemente si nosotros tenemos ideas distintas dentro del Bloque, bueno, tenemos la independencia y la libertad que ojalá hubieran tenido otros en estos momentos en este Concejo Deliberante. Y por otro lado entendemos que, o yo por lo menos entiendo, que para poder aprobar determinadas cosas tengo que tener los elementos. Simplemente por eso, si no apruebo algo es porque no tengo los elementos para ver o no, porque estoy prejuzgando de algo que está mal porque algo está debajo de la alfombra. Teniendo en cuenta los últimos acontecimientos en cuanto a los problemas salariales, las, la reunión que tuvimos acá con los empleados municipales, un poco en concordancia con lo que acaba de decir el Concejal Viglianchino, me parece que es importante que independientemente de lo que ocurra esta noche acá con la Rendición de Cuentas, para los gobiernos que vienen y para la gente fundamentalmente, estoy muy de acuerdo con el tema de qué pasa con los salarios de los empleados municipales  con la cantidad de empleados municipales en determinados momentos de esta administración. Y con esto no quiero decir que toda la divergencia que es parte de estos presupuestos sea por culpa de eso, pero sí, pero sí seguramente han sido los que han desequilibrado estos números, fundamentalmente los del Hospital, los salarios del Hospital, el atraso de quince años de los salarios del Hospital y el gran atraso de los salarios de los Municipales. Entonces entiendo que no le va a pasar nada y lo digo para cuando tengamos un gobierno, seguramente alguna vez vamos a tener un gobierno que no le vamos a poder recriminar ni un solo pelo a las cuentas y sin embargo va a faltar plata, porque no comparto lo que alguna vez escuché en este Concejo de que tenemos que estar guardando 1.000.000.- o 2.000.000.- por si acaso, yo en mi casa no puedo estar ahorrando plata abajo del colchón si los chicos míos no tienen zapatos y a un Municipio siempre le falta. Entonces seguramente va a llegar ese gobierno el cual ha hecho, va a hacer todos los deberes perfectos, sin embargo, sin embargo no le va a alcanzar, no le va a alcanzar. Entonces la gente se tiene que empezar a, va a tener que empezar a colaborar y a pensar de que no le va a pasar nada a ninguno de los vecinos de Balcarce si en vez de pagar $ 30.- de impuesto municipal al año paga $ 40.-, no le va a pasar nada, pero le va a pasar mucho a este Municipio si seguía,  o le iba a pasar mucho si seguía con los salarios paupérrimos como los que tienen los municipales o como los que tenía la gente del Hospital. Entonces, y como creo que eso es el punto álgido de ese desequilibrio, si hubiera en las cuentas municipales creo que tenemos que poner énfasis en eso, que la gente tiene que tener la claridad de pensar que con $ 10.- más por año no se muere nadie y sin embargo le salvamos la vida a 700 u 800 personas que están trabajando, y si le tuvimos que salvar la vida a 200 que se contrataron demás, también se les salvó la vida porque serían desocupados hoy. Entonces no empecemos a pelear por los que están desocupados hoy tanto de la Clínica Balcarce o del matadero, no nos hagamos los mártires si queremos pensar en eso si estamos pensando que 200 estuvieron mal tomados, si estuvieron tomados y estuvieron, capaz que mal tomados, pero no tenían donde trabajar, no tenían dónde trabajar, en el año 2001, 2002 y 2003 era bravo no tener donde trabajar. Entonces no hagamos hincapié en esos puntos como para decir que esto está desequilibrado económicamente, debe haber otros temas más importantes que ese seguramente, que los comparto, por eso me abstengo de votar la Administración Central, pero también nosotros, como algunos Concejales están cansados de algunos temas, nosotros también estamos cansados de otros temas. Muchas gracias Señor Presidente”. </w:t>
      </w:r>
      <w:r>
        <w:rPr>
          <w:b/>
          <w:bCs/>
          <w:lang w:val="es-ES"/>
        </w:rPr>
        <w:t xml:space="preserve">Concejal Minichiello: </w:t>
      </w:r>
      <w:r>
        <w:rPr>
          <w:lang w:val="es-ES"/>
        </w:rPr>
        <w:t xml:space="preserve">“Gracias Señor Presidente. Voy a ser breve, en realidad estaba pensando mientras escuchaba a la Concejal Fernández que si los mecanismos son tal cual ella los ha planteado ¿qué sentido tendría que la Rendición de Cuentas llegue a este organismo para su aprobación?, ninguno si esa fuera la idea. Entonces creo que este Honorable Concejo Deliberante alguna función debe tener con respecto a la Rendición de Cuentas y creo también que si vivimos en una democracia y hay instituciones republicanas y tienen mecanismos republicanos debemos respetarlos, de lo contrario ¿para qué están?, cerremos el Concejo Deliberante, que nadie revise nada y viva la pepa. Y si además ha habido mecanismos que se han institucionalizado y nunca llegó información a este Concejo Deliberante y fue como si tal cosa, empecemos a revertir las situaciones y empecemos a asumir nuestras responsabilidades y actuemos como tales, para eso fuimos elegidos. Y si ha habido prácticas que no se condicen con lo que es un sistema republicano, démoslas vuelta y celebro que dentro del Bloque Oficialista haya opiniones diferentes y sean respetadas y las manifiesten y salgamos de los tiempos en que era todo sí, todo no, porque lo mandaban a decir. Es todo”. </w:t>
      </w:r>
      <w:r>
        <w:rPr>
          <w:b/>
          <w:bCs/>
          <w:lang w:val="es-ES"/>
        </w:rPr>
        <w:t>Concejal Steffan:</w:t>
      </w:r>
      <w:r>
        <w:rPr>
          <w:lang w:val="es-ES"/>
        </w:rPr>
        <w:t xml:space="preserve"> “Sí gracias Señor Presidente. Bueno quedé un poco asombrado por las palabras del Concejal Adobbati en cuanto a la oficina paralela digamos, en la Secretaría de Hacienda, pero le confieso que más sorprendido estoy porque yo pensé que los oficialistas éramos nosotros. Nada más Señor Presidente”. </w:t>
      </w:r>
      <w:r>
        <w:rPr>
          <w:b/>
          <w:bCs/>
          <w:lang w:val="es-ES"/>
        </w:rPr>
        <w:t xml:space="preserve">Presidente Pérez: </w:t>
      </w:r>
      <w:r>
        <w:rPr>
          <w:lang w:val="es-ES"/>
        </w:rPr>
        <w:t xml:space="preserve">“Sí yo tengo un...” Deficiencias en el sistema de grabación por el lapso de 10’. “...los valores del presupuesto si realmente alcanzan o no cuando en realidad la Rendición de Cuentas es simplemente el análisis de cómo se gastó ese dinero, sea poco o sea mucho, alcance o no alcance, ni en un caso ni en otro si alcanzase o no, o si sobrara, permite que se hagan  las cosas de mala forma o de mala administración por una cuestión de que sea escaso. O sea, nosotros nos tenemos que limitar simplemente a hacer el análisis de los mismos. El hecho de votarlo en contra por no conocer las cuentas simplemente es realmente así, es decir, no tenemos documentación, pero incluso quienes lo están votando a favor o se están absteniendo están considerando de que no hubo la información debida. Nosotros emitimos un despacho en contra por la falta de información y así lo manifestamos, es decir, no decimos ni ponemos en tela de juicio ni ponemos en duda absolutamente la administración y absolutamente las cuentas, simplemente decimos no tuvimos los elementos para poder analizarlo, por lo tanto no podemos aprobar esto. La abstención creo que, que no corresponde porque es no definir algo y nosotros al no tener los elementos directamente no podemos aprobarlo y nosotros estamos en condiciones de aprobar o rechazar las cuentas, no de abstenernos. Tengo que aprobar o rechazar la Rendición de Cuentas para que el Tribunal de Cuentas después tenga un elemento más que, como bien se dijo, no es vinculante, es un elemento más que también se aclaró y se dijo, porque por ahí a veces se deforma y se genera la duda como se dice, el Tribunal de Cuentas aprueba las cuentas, es cierto que las aprueba, pero las aprueba haciendo cargos a cada uno de los errores del Intendente, de los Secretarios de cada área, como así también del Presidente del Concejo Deliberante. Es decir que el hecho de que en general se aprueben las cuentas no significa que no haya errores, significa que están aprobadas en general y que el Tribunal de Cuentas ha hecho cargos a este gobierno y a los demás en las demás rendiciones y a los otros gobiernos también. No ha habido creo, desde el año ’83 hasta ahora un gobierno que no haya tenido errores administrativos y que no le hayan hecho cargos el Tribunal de Cuentas. No ha habido gobiernos desde el año ’83 que no haya tenido cargos por el Tribunal de Cuentas, lo que significa  que tendríamos que saber, es si los errores son realmente serios y graves o simplemente son errores administrativos, porque el hecho simplemente de errarle a veces en un número de decreto o repetir un número de decreto ya es un error y hace que un Secretario tenga un cargo. Entonces pongamos las cosas en claro, informemos como corresponde, porque a veces cuando dicen el Tribunal de Cuentas no sirve para nada y aprueba todo, más allá de que alguien lo piense así y es respetable que así lo piense, creo que el Tribunal de Cuentas aprueba las cuentas, pero lo que sí hace son marcar los errores que tienen y esos errores llevan a cargos, que esos cargos se transforman en multas, en multas en algunos casos en pesos. En otros casos, como ha pasado en otras comunas en la Provincia de Buenos Aires, significa el procesamiento de los funcionarios, en algunos casos del Intendente y en otros casos de Secretarios y es el mismo Tribunal de Cuentas que funciona para la Provincia de Buenos Aires que es el mismo Tribunal de Cuentas que funciona para nosotros. Ustedes lo deben conocer, casos de Intendentes que han sido destituidos y de funcionarios que han sido, que han tenido causas, es decir, así funciona y esto creo que no lo podemos dejar pasar. Y lo otro que digo, es que cuando uno dice que rechaza las cuentas porque no tiene información empieza y termina ahí, yo realmente pensé que esto iba a ser mucho menos debatido y que iba a ser mucho más cortito, pero cuando uno dice, apruebo las cuentas del Hospital porque conozco a la contadora, porque conozco al administrador, porque creo que el Hospital ha hecho un esfuerzo muy grande y me abstengo en la Administración Central, yo digo ¿qué se está pensando?, ¿se duda de la Administración Central?. Es decir, tengo los elementos, no tengo los elementos para evaluar al Hospital pero lo apruebo porque veo que son buenos, porque veo que son honestos, que han hecho un esfuerzo muy grande, que han tenido una situación económica difícil, ¿y me abstengo en la Administración Central con la misma falta de documentación?. No tengo ni uno ni otro. Entonces, ¿qué estoy poniendo en duda?. Nosotros no ponemos dudas, yo estoy diciendo no la podemos aprobar, la rechazamos porque no tenemos la documentación, pero decir que si la rechazamos, la del Hospital, es no conocer al administrador o al contador, o poniendo en duda al contador, creo que no es así. Me parece que nosotros la rechazamos porque no lo tenemos, nada más, pero creo que el hecho de plantear la abstención en una sin la documentación y la aprobación en otra me parece que debería aclararse, ¿no?. Creo que debiera aclararse por parte de quienes lo han planteado así porque queda flotando en el aire como que la Administración del Hospital ha sido buena, más allá de que no se tenga la documentación que la de la Administración Central no. Entonces por ahí sería bueno que esto se aclare, pero vuelvo a repetir, creo que si bien es cierto que el debate es bueno y ha sido demasiado amplio, creí que por ahí el hecho de no haber contado con la documentación iba a ser que esto fuera mucho más, mucho más breve”. </w:t>
      </w:r>
      <w:r>
        <w:rPr>
          <w:b/>
          <w:bCs/>
          <w:lang w:val="es-ES"/>
        </w:rPr>
        <w:t xml:space="preserve">Concejal Steffan: </w:t>
      </w:r>
      <w:r>
        <w:rPr>
          <w:lang w:val="es-ES"/>
        </w:rPr>
        <w:t xml:space="preserve">“Gracias Señor Presidente. Sí, sin ánimo de polemizar, solamente para aclarar a su punto de vista y su pedido que ha hecho. Creo que lo dije, mi fundamentación fue que siendo sensibilizado, diría yo, por la problemática que todo el Hospital ya desde hacer largo tiempo, particularmente con un colega a charlar con el Administrador, con la Contadora, con el Director varias veces. Entonces he tenido a disposición prácticamente la información de algo mucho más chico, más acotado, más manejable como es la contabilidad del Hospital y nunca tuve confieso, ninguna traba ni inconveniente. Al contrario, para poder acceder a la administración y que ellos me explicaran donde estaban los cuellos de botella que tenían en la administración, cosa que obviamente no lo tuve del otro lado, o sea de la Administración Central, por eso hago claramente la diferencia y digamos, fundamento mi diferencia en que yo estoy, estoy comentando, o sea, no es que porque uno me gusta y el otro no me gusta voto diferente, o por lo menos pienso diferente, sino porque a lo largo de este tiempo he podido tener acceso a lo que es la Administración del Hospital y por eso insisto en eso. Me parecía injusto a pesar de que la documentación, quiero también remarcar que el Hospital, como Organismo Descentralizado, vehiculiza toda la documentación a través del Departamento Ejecutivo, así que tampoco sé si la documentación del Hospital no está retenida en el Departamento Ejecutivo, tampoco puedo saberlo a eso y haciendo uso del Artículo 214º el Ejecutivo es el que tiene que mandar la información acá, puede pasar eso, tengo esa duda también. Pero fundamentalmente creo que la diferencia se basa en que he tenido acceso y he podido seguir y monitorear prácticamente todo lo que son las transferencias, que son los gastos figurativos de Municipio hacia el Hospital, los recursos propios, el problema de las mutuales, o sea, he estado continuamente al tanto de eso. Por eso es que he fundamentado, digamos el, el dictamen de la manera que lo, también mi despacho en la manera que lo he hecho. No sé si alcanzo a aclarar Señor Presidente. Gracias”. </w:t>
      </w:r>
      <w:r>
        <w:rPr>
          <w:b/>
          <w:bCs/>
          <w:lang w:val="es-ES"/>
        </w:rPr>
        <w:t xml:space="preserve">Concejal Viglianchino: </w:t>
      </w:r>
      <w:r>
        <w:rPr>
          <w:lang w:val="es-ES"/>
        </w:rPr>
        <w:t xml:space="preserve">“Voy a hacer una aclaración, principalmente para la gente que es la que tiene que tener en claro esto. Yo cuando hablo del Tribunal de Cuentas, cuando hay que hacer jueguito, como se dice en el fútbol, mediocampo, las sanciones por una coma o por un número mal puesto es una cosa. Yo cuando digo que el Tribunal de Cuentas no sirve para nada es porque cuando, no lo digo yo, salió una investigación, todos los Intendentes que fueron castigados, los funcionarios que fueron castigados o no eran del palo o se habían peleado con el gobierno de turno. Y a esto no lo digo yo, ésta es la realidad, por eso cuando yo digo democracia política pero no hay democracia de gobierno, ahí hay una de las pruebas por qué digo que el Tribunal de Cuentas es al servicio del lineamiento político que mande en la Provincia, y si alguno que no está con el gobierno o que estaba con el gobierno pero no está ahí, vienen las sanciones. Y no lo digo yo, lo dicen las investigaciones hechas. Y entonces por eso cuando yo digo que el Tribunal de Cuentas no sirve para nada, porque el Tribunal de Cuentas cuando hay algo que falta que se lo robaron tiene la obligación de hacer la denuncia correspondiente, la denuncia penal, no es que el Tribunal de Cuentas cuando falta dinero, como yo denuncié en su momento porque faltaba con boletas truchas, lo que tenían que hacer era no aprobarlo y hacer la denuncia penal, pero claro, había que responder al lineamiento del gobierno de turno. Por eso le digo a la gente que el Tribunal de Cuentas no sirve para nada lo que en la sociedad necesitamos y aquellos que queremos orden precisamente. El Tribunal de Cuentas está al servicio del gobierno de turno y tanto es así que en un momento, por ejemplo, la oposición no le echa las culpas a los gobiernos oficialistas que tenemos en la Provincia de hace diecisiete años, en un momento el Tribunal de Cuentas tenía mayoría del radicalismo, peor todavía porque se comportaban tan mal como si fueran oficialistas y estaban para estas cosas sucias. Así que no se le echa las culpas a un gobierno, y lo mismo y después pasó lo otro, ya como tenían mayoría ya ni siquiera nombraban de la oposición. Así que la gente una cosa que tiene que saber, es que el Tribunal de Cuentas lo único que le sirve es para tapar los chanchullos a los gobiernos que tienen el poder. Nada más”. </w:t>
      </w:r>
      <w:r>
        <w:rPr>
          <w:b/>
          <w:bCs/>
          <w:lang w:val="es-ES"/>
        </w:rPr>
        <w:t xml:space="preserve">Concejal Torres: </w:t>
      </w:r>
      <w:r>
        <w:rPr>
          <w:lang w:val="es-ES"/>
        </w:rPr>
        <w:t xml:space="preserve">“Gracias Presidente. Cortito, yo creo que no es responsabilidad nuestra tener que opinar sobre el Tribunal de Cuentas, creo que nosotros tenemos que cumplir una función que es controlar al municipio, las cuentas del municipio, la actitud de lo que haga, diga el Tribunal de Cuentas corre por responsabilidad de ellos. Por lo tanto, si usted me permite y si no tiene más uso de la palabra, pediría el pase a moción de que se pase a la votación Señor Presidente”. </w:t>
      </w:r>
      <w:r>
        <w:rPr>
          <w:b/>
          <w:bCs/>
          <w:lang w:val="es-ES"/>
        </w:rPr>
        <w:t xml:space="preserve">Presidente Pérez: </w:t>
      </w:r>
      <w:r>
        <w:rPr>
          <w:lang w:val="es-ES"/>
        </w:rPr>
        <w:t xml:space="preserve">“Bueno, es coincidente con que no hay más pedidos de palabras, así que vamos a pasar a la votación. Voy a pedir por Secretaría se lean las distintas mociones y consideración de las mismas”. </w:t>
      </w:r>
      <w:r>
        <w:rPr>
          <w:b/>
          <w:bCs/>
          <w:lang w:val="es-ES"/>
        </w:rPr>
        <w:t xml:space="preserve">Dispuesta la votación, se considera el despacho de mayoría, aprobándoselo por siete (7) votos afirmativos de los Concejales Pilone, Adobbati, Castellari, Pérez, Lazzaro, Reino, Minichiello; cinco (5) votos negativos de los Concejales Torres, Balinotti, Steffan, Bruschetti, Fernández; y una (1) abstención del Concejal Viglianchino. Se considera el primer despacho de minoría, emitido por el Concejal Steffan, rechazándoselo por ocho (8) votos negativos de los Concejales Pilone, Adobbati, Castellari, Pérez, Lazzaro, Reino, Minichiello, Fernández; y cinco (5) votos afirmativos de los Concejales Torres, Balinotti, Steffan, Bruschetti, Viglianchino. Se considera el segundo despacho de minoría, emitido por el Concejal Glorioso, rechazándoselo por doce (12) votos negativos de los Concejales Pilone, Adobbati, Castellari, Pérez, Lazzaro, Reino, Minichiello, Torres, Balinotti, Steffan, Bruschetti, Viglianchino; y un (1) voto afirmativo de la Concejal Fernández. Presidente Pérez: </w:t>
      </w:r>
      <w:r>
        <w:rPr>
          <w:lang w:val="es-ES"/>
        </w:rPr>
        <w:t>“Siendo las 21 horas 15 minutos y no habiendo más asuntos que tratar, se levanta la Ses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19:00Z</dcterms:created>
  <dc:creator>WinuE</dc:creator>
  <dc:description/>
  <dc:language>en-US</dc:language>
  <cp:lastModifiedBy>WinuE</cp:lastModifiedBy>
  <cp:lastPrinted>2007-07-06T18:24:00Z</cp:lastPrinted>
  <dcterms:modified xsi:type="dcterms:W3CDTF">2008-04-11T09:19:00Z</dcterms:modified>
  <cp:revision>2</cp:revision>
  <dc:subject/>
  <dc:title>QUINTA SESION ORDINARIA PERIODO 2007</dc:title>
</cp:coreProperties>
</file>